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7.gada 30.maij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epirku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utobusu piegāde Jelgavas novada pašvaldība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ID Nr. JNP 2017/4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utājumi un atbildes, precizēju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utājums.</w:t>
      </w:r>
    </w:p>
    <w:p>
      <w:pPr>
        <w:pStyle w:val="Normal"/>
        <w:jc w:val="both"/>
        <w:rPr/>
      </w:pPr>
      <w:r>
        <w:rPr/>
        <w:t xml:space="preserve">Lūdzam izmainīt Nolikuma tehniskās specifikācijas punktu 1.9. -autobusa garums 6500 mm-7000 mm uz- autobusa garums 6500 mm-7361 mm. Autobusa garuma ierobežojums kombinācijā ar sēdvietu skaitu 18 sēdvietas, ieskaitot vadītāju ierobežo konkurenci un nosaka, ka faktiski konkursa specifikācijai atbilst tikai viens autobusa modeli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bilde.</w:t>
      </w:r>
    </w:p>
    <w:p>
      <w:pPr>
        <w:pStyle w:val="Normal"/>
        <w:jc w:val="both"/>
        <w:rPr>
          <w:b/>
          <w:b/>
        </w:rPr>
      </w:pPr>
      <w:r>
        <w:rPr/>
        <w:t>Iepirkuma komisija veic precizējumus Nolikuma pielikumā Nr.5 “Autobusa tehniskā specifikācija-tehniskais piedāvājums”. No Nolikuma pielikuma Nr.5 “Autobusa tehniskā specifikācija-tehniskais piedāvājums” t</w:t>
      </w:r>
      <w:r>
        <w:rPr>
          <w:b/>
        </w:rPr>
        <w:t xml:space="preserve">iek izņemts 1.9.punkts ”Autobusa garums-6500 mm-7000 mm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7-05-30T13:09:00Z</dcterms:modified>
  <cp:revision>125</cp:revision>
  <dc:subject/>
  <dc:title>LATVIJAS REPUBLIKA</dc:title>
</cp:coreProperties>
</file>