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6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Pārtikas produktu piegāde Lielplatones internātpamatskolai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ID Nr. JNP/2016/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ek </w:t>
      </w:r>
      <w:r>
        <w:rPr>
          <w:u w:val="single"/>
        </w:rPr>
        <w:t>precizēts Nolikuma pielikums Nr.1”</w:t>
      </w:r>
      <w:r>
        <w:rPr>
          <w:b/>
          <w:u w:val="single"/>
        </w:rPr>
        <w:t>Tehniskā specifikācija</w:t>
      </w:r>
      <w:r>
        <w:rPr>
          <w:u w:val="single"/>
        </w:rPr>
        <w:t>” un Nolikuma pielikums Nr.4 ”</w:t>
      </w:r>
      <w:r>
        <w:rPr>
          <w:b/>
          <w:u w:val="single"/>
        </w:rPr>
        <w:t>Finanšu piedāvājums</w:t>
      </w:r>
      <w:r>
        <w:rPr>
          <w:u w:val="single"/>
        </w:rPr>
        <w:t>”.</w:t>
      </w:r>
      <w:r>
        <w:rPr/>
        <w:t>Tiek precizēti apjomi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daļa. Zivju produkti (apstrādātas un ilglaicīgai glabāšanai sagatavotas zivis) un saistītie produkti. </w:t>
      </w:r>
    </w:p>
    <w:tbl>
      <w:tblPr>
        <w:tblW w:w="102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6"/>
        <w:gridCol w:w="3722"/>
        <w:gridCol w:w="1418"/>
        <w:gridCol w:w="2409"/>
      </w:tblGrid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ka filej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Fileja, </w:t>
            </w:r>
            <w:r>
              <w:rPr>
                <w:sz w:val="20"/>
                <w:szCs w:val="20"/>
                <w:lang w:val="pt-BR" w:eastAsia="en-US"/>
              </w:rPr>
              <w:t xml:space="preserve">saldēta, bez ādas, bez galvas, </w:t>
            </w:r>
            <w:r>
              <w:rPr>
                <w:sz w:val="18"/>
                <w:szCs w:val="18"/>
                <w:lang w:eastAsia="en-US"/>
              </w:rPr>
              <w:t>marķējumā jābūt norādītam  produkta netto svaram,  ūdens glazūras daudzums nedrīkst pārsniegt 20%, cena jānorāda par NETTO sva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450</w:t>
            </w:r>
          </w:p>
        </w:tc>
      </w:tr>
      <w:tr>
        <w:trPr>
          <w:trHeight w:val="1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ļķes fileja eļļā bez āda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fasēta - no 2,5 – 5.0 kg fasējumā, </w:t>
            </w:r>
            <w:r>
              <w:rPr>
                <w:sz w:val="18"/>
                <w:szCs w:val="18"/>
                <w:lang w:eastAsia="en-US"/>
              </w:rPr>
              <w:t>produkts izstrādāts atbilstoši MK noteikumiem Nr. 172 no 2012.gada 13.marta un nesatur hidrogenētos augu taukus, eļļas u.c. kaitīgas vi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en-US"/>
        </w:rPr>
        <w:t>8. daļa.  Bakaleja, graudaugi, konservēti produkti, dzērieni, sulas un saistītie produkti</w:t>
      </w:r>
      <w:r>
        <w:rPr/>
        <w:t xml:space="preserve"> </w:t>
      </w:r>
    </w:p>
    <w:tbl>
      <w:tblPr>
        <w:tblW w:w="102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6"/>
        <w:gridCol w:w="3630"/>
        <w:gridCol w:w="1279"/>
        <w:gridCol w:w="2640"/>
      </w:tblGrid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karon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“</w:t>
            </w:r>
            <w:r>
              <w:rPr>
                <w:sz w:val="20"/>
                <w:szCs w:val="20"/>
                <w:lang w:val="pt-BR" w:eastAsia="en-US"/>
              </w:rPr>
              <w:t>Adriana”,”Ital pasta” vai ekvivalents,5 kg polietilēna maisos,radzini ,spirāles u.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k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eastAsia="en-US"/>
        </w:rPr>
        <w:t>9.daļa. K</w:t>
      </w:r>
      <w:r>
        <w:rPr/>
        <w:t>onditoreja</w:t>
      </w:r>
    </w:p>
    <w:tbl>
      <w:tblPr>
        <w:tblW w:w="102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17"/>
        <w:gridCol w:w="3697"/>
        <w:gridCol w:w="822"/>
        <w:gridCol w:w="2979"/>
      </w:tblGrid>
      <w:tr>
        <w:trPr>
          <w:trHeight w:val="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lciņa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smalkmaizīte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kosa, šokolādes, vaniļas, magoņu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n. svars 60grami, </w:t>
            </w:r>
            <w:r>
              <w:rPr>
                <w:sz w:val="18"/>
                <w:szCs w:val="18"/>
                <w:lang w:eastAsia="en-US"/>
              </w:rPr>
              <w:t>uz iepakojama norādīts produkta 100 gr. enerģētiskā vērtība, produkts izstrādāts atbilstoši MK noteikumiem Nr. 172 no 2012.gada 13.marta un nesatur hidrogenētos augu taukus, eļļas u.c. kaitīgas viel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ga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6-16T07:09:00Z</dcterms:modified>
  <cp:revision>91</cp:revision>
  <dc:subject/>
  <dc:title>LATVIJAS REPUBLIKA</dc:title>
</cp:coreProperties>
</file>