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ropas Sporta nedēļ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ānotie pasāku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73"/>
        <w:gridCol w:w="983"/>
        <w:gridCol w:w="3089"/>
        <w:gridCol w:w="5997"/>
      </w:tblGrid>
      <w:tr>
        <w:trPr>
          <w:trHeight w:val="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2"/>
                <w:szCs w:val="28"/>
              </w:rPr>
              <w:t>N.p.k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8"/>
              </w:rPr>
            </w:pPr>
            <w:r>
              <w:rPr>
                <w:rFonts w:eastAsia="Cambria"/>
                <w:b/>
                <w:sz w:val="22"/>
                <w:szCs w:val="22"/>
              </w:rPr>
              <w:t>Pasākuma nosauku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Datums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8"/>
              </w:rPr>
            </w:pPr>
            <w:r>
              <w:rPr>
                <w:rFonts w:eastAsia="Cambria"/>
                <w:b/>
                <w:sz w:val="22"/>
                <w:szCs w:val="28"/>
              </w:rPr>
              <w:t>laik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8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Norises vieta/s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>Pasākumu programma – aktivitāšu apraksts</w:t>
            </w:r>
          </w:p>
        </w:tc>
      </w:tr>
      <w:tr>
        <w:trPr>
          <w:trHeight w:val="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Nāc nūjot!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3.09. pl.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Jelgavas novada Elejas pagasts, Pie sporta zāle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>Nūjošanas nodarbība  ar Zani Gravu.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8"/>
              </w:rPr>
              <w:t>Informācija- L.Pāte 28731429</w:t>
            </w:r>
          </w:p>
        </w:tc>
      </w:tr>
      <w:tr>
        <w:trPr>
          <w:trHeight w:val="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 xml:space="preserve">Nūjošan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Pl.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Jelgavas novada Zaļenieku pagasta sporta laukum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Nūjošanas nodarbība  ar Zani Gravu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Informācija- J.Bergmanis t.25472227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Fizioterapijas nodarbīb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26.09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Pl.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Jelgavas novada Līvbērzes pagasts, Līvbērzes sporta zā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2"/>
              </w:rPr>
              <w:t>Fizioterapijas nodarbība ar Annu Markuli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nformācija- S.Beitāne t.28698225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Svētes pamatskolas sporta di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>Jelgavas novada Svētes pagasts,  Svētes sporta zā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vētes pamatskolas sporta diena. Sportiskās aktivitātes tiks iesaistīti visi skolas skolēni.</w:t>
            </w:r>
            <w:r>
              <w:rPr/>
              <w:t xml:space="preserve"> Uzsākot </w:t>
            </w:r>
            <w:r>
              <w:rPr>
                <w:rFonts w:eastAsia="Cambria"/>
                <w:sz w:val="22"/>
                <w:szCs w:val="22"/>
              </w:rPr>
              <w:t xml:space="preserve">rīta vingrošanu ar Veronika Plotņikovu un 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dažādām  saliedēšanas stafetēm, katrai klasei būs jāaiziet 10 stafetes. Informācija I.Miķelsone Leimane t.27449286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 xml:space="preserve">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Kalnciema vidusskolas Skolēnu orientēšanās pārvietojoties ar dažādiem transporta līdzekļiem un sporta inventā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>Jelgavas novada Valgundes pagasts, Valgundes sporta zā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Kalnciema vidusskolas Skolēnu orientēšanās pārvietojoties ar dažādiem transporta līdzekļiem un sporta inventāru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8"/>
              </w:rPr>
              <w:t>Informācija S.Belte t.26003378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Valgundes sporta hallē kāpšanas sporta veida nakts sacensība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>Jelgavas novada Valgundes pagasts, Valgundes sporta zā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2"/>
              </w:rPr>
              <w:t xml:space="preserve">Kāpšanas sporta veida nakts sacensības. 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8"/>
              </w:rPr>
              <w:t xml:space="preserve">Informācija S.Belte t.26003378, </w:t>
            </w:r>
            <w:r>
              <w:rPr>
                <w:rFonts w:eastAsia="Cambria"/>
                <w:sz w:val="22"/>
                <w:szCs w:val="22"/>
              </w:rPr>
              <w:t>O.Karls 29671831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Disku golfa turnī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8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Jelgavas novada Vilces pagasts</w:t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Vilces sporta bāz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2"/>
              </w:rPr>
              <w:t xml:space="preserve">Disku golfa turnīrs ar meistarklasi. 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V.Saņuks t.26216869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Sesavas pagasta sporta aktivitāt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>Jelgavas novada Sesavas pagast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sz w:val="22"/>
                <w:szCs w:val="22"/>
              </w:rPr>
              <w:t>Sesavas pagasta sporta aktivitātes. Iekļaujot sportiskās aktivitātes dažādās sporta distancēs(Virves vilkšana, riteņbraukšana, šautriņas, Strītbols 3:3,Šaušana,Zolīte, Orientēšanas un labirints, Šķēršļu josla, Florbols 3:3, Volejbols 2:2, Futbols 5:5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2"/>
                <w:szCs w:val="22"/>
              </w:rPr>
              <w:t>Stieņa spiešana guļus)</w:t>
            </w:r>
          </w:p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nformācija I.Knope t.29669395</w:t>
            </w:r>
          </w:p>
        </w:tc>
      </w:tr>
      <w:tr>
        <w:trPr>
          <w:trHeight w:val="4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2"/>
                <w:szCs w:val="28"/>
              </w:rPr>
              <w:t xml:space="preserve">9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Centrālais –Nakts turnīrs volejbol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19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8"/>
              </w:rPr>
            </w:pPr>
            <w:r>
              <w:rPr>
                <w:rFonts w:eastAsia="Cambria"/>
                <w:sz w:val="22"/>
                <w:szCs w:val="28"/>
              </w:rPr>
              <w:t>Jelgavas novada Līvbērzes pagast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Nakts turnīrs volejbolā. Komandu pieteikšana  līdz 26.09.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nformācija- S.Beitāne t.28698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Avenir Book">
    <w:altName w:val="Tw Cen MT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 CE">
    <w:charset w:val="00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venir N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5380</wp:posOffset>
          </wp:positionH>
          <wp:positionV relativeFrom="paragraph">
            <wp:posOffset>13970</wp:posOffset>
          </wp:positionV>
          <wp:extent cx="2257425" cy="463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49160</wp:posOffset>
          </wp:positionH>
          <wp:positionV relativeFrom="paragraph">
            <wp:posOffset>-60325</wp:posOffset>
          </wp:positionV>
          <wp:extent cx="1888490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130175</wp:posOffset>
          </wp:positionV>
          <wp:extent cx="1560830" cy="776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-161925</wp:posOffset>
              </wp:positionV>
              <wp:extent cx="958215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jc w:val="center"/>
                            <w:rPr>
                              <w:rFonts w:ascii="Avenir Next;Times New Roman" w:hAnsi="Avenir Next;Times New Roman" w:eastAsia="Avenir Next;Times New Roman" w:cs="Avenir Next;Times New Roman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venir Next;Times New Roman" w:cs="Avenir Next;Times New Roman" w:ascii="Avenir Next;Times New Roman" w:hAnsi="Avenir Next;Times New Roman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KOORDINATORS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pt;mso-wrap-distance-left:9.05pt;mso-wrap-distance-right:9.05pt;mso-wrap-distance-top:0pt;mso-wrap-distance-bottom:0pt;margin-top:-12.75pt;mso-position-vertical-relative:text;margin-left:13.95pt;mso-position-horizontal-relative:text">
              <v:textbox inset="0.05625in,0.05625in,0.05625in,0.05625in">
                <w:txbxContent>
                  <w:p>
                    <w:pPr>
                      <w:pStyle w:val="Header"/>
                      <w:overflowPunct w:val="false"/>
                      <w:jc w:val="center"/>
                      <w:rPr>
                        <w:rFonts w:ascii="Avenir Next;Times New Roman" w:hAnsi="Avenir Next;Times New Roman" w:eastAsia="Avenir Next;Times New Roman" w:cs="Avenir Next;Times New Roman"/>
                        <w:color w:val="8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venir Next;Times New Roman" w:cs="Avenir Next;Times New Roman" w:ascii="Avenir Next;Times New Roman" w:hAnsi="Avenir Next;Times New Roman"/>
                        <w:color w:val="808080"/>
                        <w:sz w:val="16"/>
                        <w:szCs w:val="16"/>
                        <w:lang w:val="en-US"/>
                      </w:rPr>
                      <w:t>KOORDINATO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925" w:leader="none"/>
      </w:tabs>
      <w:rPr/>
    </w:pPr>
    <w:r>
      <w:rPr/>
      <w:drawing>
        <wp:inline distT="0" distB="0" distL="0" distR="0">
          <wp:extent cx="7607300" cy="37852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378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6980" cy="2865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286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venir Book;Tw Cen MT" w:hAnsi="Avenir Book;Tw Cen MT" w:cs="Avenir Book;Tw Cen 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lv-LV"/>
    </w:rPr>
  </w:style>
  <w:style w:type="character" w:styleId="TitleChar">
    <w:name w:val="Title Char"/>
    <w:qFormat/>
    <w:rPr>
      <w:rFonts w:ascii="Helvetica" w:hAnsi="Helvetica" w:eastAsia="Arial Unicode MS" w:cs="Arial Unicode MS"/>
      <w:b/>
      <w:bCs/>
      <w:color w:val="000000"/>
      <w:sz w:val="60"/>
      <w:szCs w:val="60"/>
      <w:lang w:val="lv-LV"/>
    </w:rPr>
  </w:style>
  <w:style w:type="character" w:styleId="InternetLink">
    <w:name w:val="Hyperlink"/>
    <w:rPr>
      <w:u w:val="single"/>
    </w:rPr>
  </w:style>
  <w:style w:type="paragraph" w:styleId="Heading">
    <w:name w:val="Heading"/>
    <w:next w:val="Normal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lv-LV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BodyA">
    <w:name w:val="Body A"/>
    <w:next w:val="Heading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Arial" w:hAnsi="Arial" w:cs="Arial"/>
      <w:color w:val="4A442A"/>
      <w:sz w:val="22"/>
      <w:szCs w:val="22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4:00Z</dcterms:created>
  <dc:creator>Katrīne Rožukalne</dc:creator>
  <dc:description/>
  <cp:keywords/>
  <dc:language>en-US</dc:language>
  <cp:lastModifiedBy>Ella Popesko</cp:lastModifiedBy>
  <dcterms:modified xsi:type="dcterms:W3CDTF">2019-09-20T06:24:00Z</dcterms:modified>
  <cp:revision>2</cp:revision>
  <dc:subject/>
  <dc:title/>
</cp:coreProperties>
</file>