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4.dec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Zemas enerģijas patēriņa ēkas “Elejas sporta halles un peldbaseina” 1., 2. un 3. kārtas būvniecīb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ID Nr. JNP 2018/5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1.Jautājums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Tīmekļvietnē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WWW.JELGAVASNOVADS.LV/IEPIRKUMI</w:t>
        </w:r>
      </w:hyperlink>
      <w:r>
        <w:rPr>
          <w:rFonts w:eastAsia="Calibri"/>
          <w:sz w:val="22"/>
          <w:szCs w:val="22"/>
          <w:lang w:eastAsia="en-US"/>
        </w:rPr>
        <w:t>. 1. un 2. kārtas apjomi ir ievietoti 2 reizes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dokuments  “</w:t>
      </w:r>
      <w:hyperlink r:id="rId3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shd w:fill="FFFFFF" w:val="clear"/>
            <w:lang w:eastAsia="en-US"/>
          </w:rPr>
          <w:t>UAS_rasējumi_precizēti (29.11.2018)</w:t>
        </w:r>
      </w:hyperlink>
      <w:r>
        <w:rPr>
          <w:rFonts w:eastAsia="Calibri"/>
          <w:sz w:val="22"/>
          <w:szCs w:val="22"/>
          <w:lang w:eastAsia="en-US"/>
        </w:rPr>
        <w:t>”, kur atrodas fails “2542” ar 2. kārtas apjomiem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dokuments “</w:t>
      </w:r>
      <w:hyperlink r:id="rId4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shd w:fill="FFFFFF" w:val="clear"/>
            <w:lang w:eastAsia="en-US"/>
          </w:rPr>
          <w:t>2_kārta_precizēti_apjomi (29.11.2018)</w:t>
        </w:r>
      </w:hyperlink>
      <w:r>
        <w:rPr>
          <w:rFonts w:eastAsia="Calibri"/>
          <w:sz w:val="22"/>
          <w:szCs w:val="22"/>
          <w:lang w:eastAsia="en-US"/>
        </w:rPr>
        <w:t>”, kur atrodas fails “2536” arī ar 2. kārtas apjomiem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dokuments “</w:t>
      </w:r>
      <w:hyperlink r:id="rId5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shd w:fill="FFFFFF" w:val="clear"/>
            <w:lang w:eastAsia="en-US"/>
          </w:rPr>
          <w:t>UAS_rasejumi_1_karta_precizeti (29.11.2018)</w:t>
        </w:r>
      </w:hyperlink>
      <w:r>
        <w:rPr>
          <w:rFonts w:eastAsia="Calibri"/>
          <w:sz w:val="22"/>
          <w:szCs w:val="22"/>
          <w:lang w:eastAsia="en-US"/>
        </w:rPr>
        <w:t>”, kur atrodas fails “2541” ar 1. kārtas apjomiem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dokuments “</w:t>
      </w:r>
      <w:hyperlink r:id="rId6" w:tgtFrame="_blank">
        <w:r>
          <w:rPr>
            <w:rStyle w:val="InternetLink"/>
            <w:rFonts w:eastAsia="Calibri"/>
            <w:bCs/>
            <w:color w:val="000000"/>
            <w:sz w:val="21"/>
            <w:szCs w:val="21"/>
            <w:shd w:fill="FFFFFF" w:val="clear"/>
            <w:lang w:eastAsia="en-US"/>
          </w:rPr>
          <w:t>1_kārta_precizēti apjomi(29.11.2018)</w:t>
        </w:r>
      </w:hyperlink>
      <w:r>
        <w:rPr>
          <w:rFonts w:eastAsia="Calibri"/>
          <w:sz w:val="22"/>
          <w:szCs w:val="22"/>
          <w:lang w:eastAsia="en-US"/>
        </w:rPr>
        <w:t>”, kur atrodas fails “2532” arī ar 1. kārtas apjomie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urklāt failos “2542” un “2536” darbu apjomi ir atškirīgi. Tas pats arī failiem “2541” un “2532”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ūdzam koriģēt/precizēt pēc nepieciešamības- publicējot atbilstošos un pretendentiem izmantojamos failus – rasējumus un apjomu tabulas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Atbilde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UAS_rasējumi precizēti (ievietoti 29.11.2018) iesniegti kā informatīvs materiāls. Pretendentiem skatīt 29.11.2018 ievietotos: 1_kārta_precizēti_apjomi; 2_kārta_precizēti_apjomi;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3_kārta_precizēti_apjo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jautājums</w:t>
      </w:r>
    </w:p>
    <w:p>
      <w:pPr>
        <w:pStyle w:val="Normal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</w:t>
      </w:r>
      <w:r>
        <w:rPr/>
        <w:t>Lūdzam novērst sekojošas neprecizitātes un veikt labojumus darbu apjomos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7"/>
        <w:gridCol w:w="645"/>
        <w:gridCol w:w="592"/>
        <w:gridCol w:w="116"/>
        <w:gridCol w:w="1135"/>
        <w:gridCol w:w="968"/>
        <w:gridCol w:w="166"/>
        <w:gridCol w:w="1216"/>
        <w:gridCol w:w="202"/>
        <w:gridCol w:w="1100"/>
      </w:tblGrid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r. p.k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ūvdarbu nosaukums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ēr- vienīb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au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ums failā "2532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u- dzums failā "2541"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udzums būvprojekta specifikācijās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ūv- projekta lapa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kār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.STĀVA KOLONNAS UN SIJA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Kolonna K1.2 (8 gab.) (BK-0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trukciju betonēšana, betons C30/37, iestrādājot ar sūkni, iesk.veidņu montāžu un demontāž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K-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iegrošana ar tērauda stiegrām Ø25  B500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5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iegrošana ar tērauda stiegrām Ø10  B500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5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Kolonna K1.3 (3 gab.) (BK-0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trukciju betonēšana, betons C30/37, iestrādājot ar sūkni, iesk.veidņu montāžu un demontāž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K-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iegrošana ar tērauda stiegrām Ø16  B500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,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iegrošana ar tērauda stiegrām Ø8  B500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8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ākošajās pozīcijās no poz. Nr. 7 līdz poz. Nr. 66 darbu daudzumi apjomos atšķirās no būvprojekta specifikācijām, nav veikti labojumi saskaņā ar būvprojektu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AZĀ BASEINA KOLONNAS UN SIJA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u w:val="single"/>
                <w:lang w:eastAsia="en-US"/>
              </w:rPr>
              <w:t>Kolonna KB2 (6 gab.) (BK-20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trukciju betonēšana, betons C30/37 XC2, iestrādājot ar sūkni, iesk.veidņu montāžu un demontāž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8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K-0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iegrošana ar tērauda stiegrām Ø8  B500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9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1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iegrošana ar tērauda stiegrām Ø16  B500B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6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,06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ITI DARB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iestošu šuvju lenta Water stop vai analogs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K-19,</w:t>
              <w:br/>
              <w:t>BK-20,</w:t>
              <w:br/>
              <w:t>BK-21</w:t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bild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rbu apjomi paliek kā norādīts 29.11.2018 ievietotos: 1_kārta_precizēti_apjomi; 2_kārta_precizēti_apjomi;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3_kārta_precizēti_apjom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IEPIRKUMI" TargetMode="External"/><Relationship Id="rId3" Type="http://schemas.openxmlformats.org/officeDocument/2006/relationships/hyperlink" Target="http://www.jelgavasnovads.lv/files/2018/11/2542.xlsx" TargetMode="External"/><Relationship Id="rId4" Type="http://schemas.openxmlformats.org/officeDocument/2006/relationships/hyperlink" Target="http://www.jelgavasnovads.lv/files/2018/11/2536.xlsx" TargetMode="External"/><Relationship Id="rId5" Type="http://schemas.openxmlformats.org/officeDocument/2006/relationships/hyperlink" Target="http://www.jelgavasnovads.lv/files/2018/11/2541.xlsx" TargetMode="External"/><Relationship Id="rId6" Type="http://schemas.openxmlformats.org/officeDocument/2006/relationships/hyperlink" Target="http://www.jelgavasnovads.lv/files/2018/11/2532.xls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8-08-16T11:00:00Z</cp:lastPrinted>
  <dcterms:modified xsi:type="dcterms:W3CDTF">2018-12-04T08:35:00Z</dcterms:modified>
  <cp:revision>218</cp:revision>
  <dc:subject/>
  <dc:title>LATVIJAS REPUBLIKA</dc:title>
</cp:coreProperties>
</file>