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7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pirkum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lgavas novada pašvaldības ceļu un ielu uzturēšana (ID NR.JNP 2017/42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Kas ietilpst caurteku nomaiņā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Atbilde.</w:t>
      </w:r>
    </w:p>
    <w:p>
      <w:pPr>
        <w:pStyle w:val="Normal"/>
        <w:rPr>
          <w:color w:val="000000"/>
        </w:rPr>
      </w:pPr>
      <w:r>
        <w:rPr>
          <w:color w:val="000000"/>
        </w:rPr>
        <w:t>Caurteku nomaiņā ietilpst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​​</w:t>
      </w:r>
      <w:r>
        <w:rPr>
          <w:color w:val="000000"/>
        </w:rPr>
        <w:t>1. Būvbedres rakšana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vecās caurtekas demontāža un utilizācija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Pamatnes izbūve (smilts, blietēšana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Caurules iebūve (truba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Būvbedres aizbēršana (smilts, šķembas, blietēšana pa kārtām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Nogāžu nostiprināšan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6-07T08:53:00Z</dcterms:modified>
  <cp:revision>122</cp:revision>
  <dc:subject/>
  <dc:title>LATVIJAS REPUBLIKA</dc:title>
</cp:coreProperties>
</file>