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2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lces pagasta sākumskolas ēkas rekonstrukcija, teritorijas un sporta laukuma labiekārtošana” (ID Nr. JNP/2016/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epirkuma komisija konstatēja, ka iepirkuma “Vilces pagasta sākumskolas ēkas rekonstrukcija, teritorijas un sporta laukuma labiekārtošana” (ID Nr. JNP/2016/37) tehniskajā specifikācijā tehniskajā projektā ir ietverta </w:t>
      </w:r>
      <w:r>
        <w:rPr>
          <w:b/>
        </w:rPr>
        <w:t>sadaļa “Datortīkli”,</w:t>
      </w:r>
      <w:r>
        <w:rPr/>
        <w:t xml:space="preserve"> bet nav ietverta koptāmē. Iepirkuma komisija lūdz Jelgavas novada pašvaldības Attīstības nodaļas būvinženieri iesniegt lokālo tāmi “Datortīkli”.</w:t>
      </w:r>
    </w:p>
    <w:p>
      <w:pPr>
        <w:pStyle w:val="Normal"/>
        <w:jc w:val="both"/>
        <w:rPr>
          <w:u w:val="single"/>
        </w:rPr>
      </w:pPr>
      <w:r>
        <w:rPr/>
        <w:t xml:space="preserve">Lokālā tāme Nr.18 “Datortīkli” tiek pievienota koptāmei. </w:t>
      </w:r>
      <w:r>
        <w:rPr>
          <w:u w:val="single"/>
        </w:rPr>
        <w:t>Pretendentam lokālo tāmi Nr.18 pievienot kopsavilkuma izmaksām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6-02T13:20:00Z</dcterms:modified>
  <cp:revision>79</cp:revision>
  <dc:subject/>
  <dc:title>LATVIJAS REPUBLIKA</dc:title>
</cp:coreProperties>
</file>