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likuma pielikums Nr.2</w:t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m „Žalūziju izgatavošana, piegāde un uzstādīšana Jelgavas novada  pašvaldības iestādēm” identifikācijas Nr. JNP/2016/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250"/>
        <w:gridCol w:w="1350"/>
        <w:gridCol w:w="189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ču nosaukum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mēri cm (platums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ugstums/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udzums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par 1 gab. bez PVN EUR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kopā bez PVN, EUR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lo tipa žalūzijas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algundes pagasta pārvalde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x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x 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x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x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vētes pagasta pārvalde un pamatskola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x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x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x 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lnciema pagasta vidusskola:</w:t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zmēri mm (platums/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augstums/)</w:t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x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x1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x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x1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x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x1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x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x1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x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x2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x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x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x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x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x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lces pamatskola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zmēri mm (platums/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augstums/)</w:t>
            </w:r>
          </w:p>
        </w:tc>
      </w:tr>
      <w:tr>
        <w:trPr>
          <w:trHeight w:val="2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x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x 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x 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x 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x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x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x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x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x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llo kasešu žalūzijas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Šķibes pamatskola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x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x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vētes pamatskola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x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x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orizontālās alumīnija žalūzijas 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jas vidusskola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x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x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x 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x 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x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x 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SARC) Elejas filiāle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x12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x13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5x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x119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rtikālās žalūzijas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lnciema vidusskola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x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x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vētes pagasta pārvalde (Jēkabnieku kultūras nams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x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x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jas vidusskola un pagasta bibliotēka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x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x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x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x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0x1800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lnciema pagasta vidusskola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Izmēri mm (platums/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augstums/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x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x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x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x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x2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x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x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x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x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lces pamatskola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zmēri mm (platums/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augstums/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x 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 bez P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 2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isam kopā ar P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ēs apliecinām, ka visas piedāvājumā sniegtās ziņas ir patiesas un precīzas, kā arī to, ka šis piedāvājums paredz tādu piegādes kvalitāti, kāda ir noteikta Tehniskajā specifikācij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Garantija ______ mēneš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iegādes termiņš: 2016.gada 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iegādātāja pilnvarotā persona _____________________________________________(amats, paraksts, paraksta atšifrējums, zīmog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atums</w:t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sectPr>
      <w:footerReference w:type="default" r:id="rId2"/>
      <w:type w:val="nextPage"/>
      <w:pgSz w:w="12240" w:h="15840"/>
      <w:pgMar w:left="1797" w:right="181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Zurich Win95BT">
    <w:altName w:val="NewsGoth T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4"/>
      <w:szCs w:val="20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lv-LV" w:bidi="ar-SA"/>
    </w:rPr>
  </w:style>
  <w:style w:type="character" w:styleId="ApakpunktsChar">
    <w:name w:val="Apakšpunkts Char"/>
    <w:qFormat/>
    <w:rPr>
      <w:rFonts w:ascii="Arial" w:hAnsi="Arial" w:eastAsia="Times New Roman" w:cs="Arial"/>
      <w:b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right="-851" w:hanging="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120" w:after="0"/>
      <w:ind w:left="0" w:right="-851" w:hanging="0"/>
      <w:jc w:val="both"/>
    </w:pPr>
    <w:rPr>
      <w:rFonts w:ascii="Zurich Win95BT;NewsGoth TL" w:hAnsi="Zurich Win95BT;NewsGoth TL" w:cs="Zurich Win95BT;NewsGoth TL"/>
      <w:sz w:val="20"/>
      <w:szCs w:val="20"/>
    </w:rPr>
  </w:style>
  <w:style w:type="paragraph" w:styleId="ListNumber">
    <w:name w:val="List Number"/>
    <w:next w:val="ListNumber2"/>
    <w:qFormat/>
    <w:pPr>
      <w:keepNext w:val="true"/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360" w:after="120"/>
      <w:ind w:left="0" w:hanging="0"/>
    </w:pPr>
    <w:rPr>
      <w:rFonts w:ascii="Zurich Win95BT;NewsGoth TL" w:hAnsi="Zurich Win95BT;NewsGoth TL" w:eastAsia="Times New Roman" w:cs="Zurich Win95BT;NewsGoth TL"/>
      <w:b/>
      <w:caps/>
      <w:color w:val="auto"/>
      <w:sz w:val="20"/>
      <w:szCs w:val="20"/>
      <w:u w:val="single"/>
      <w:lang w:val="en-GB" w:eastAsia="en-US"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0" w:after="0"/>
      <w:ind w:left="0" w:right="-851" w:hanging="0"/>
      <w:jc w:val="both"/>
    </w:pPr>
    <w:rPr>
      <w:rFonts w:ascii="Zurich Win95BT;NewsGoth TL" w:hAnsi="Zurich Win95BT;NewsGoth TL" w:cs="Zurich Win95BT;NewsGoth T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eracija">
    <w:name w:val="Numeracija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-284" w:right="-380" w:firstLine="568"/>
      <w:jc w:val="both"/>
    </w:pPr>
    <w:rPr>
      <w:rFonts w:ascii="Times New Roman" w:hAnsi="Times New Roman" w:cs="Times New Roman"/>
      <w:sz w:val="24"/>
      <w:szCs w:val="20"/>
    </w:rPr>
  </w:style>
  <w:style w:type="paragraph" w:styleId="Pantateksts">
    <w:name w:val="Panta teksts"/>
    <w:basedOn w:val="Normal"/>
    <w:qFormat/>
    <w:pPr>
      <w:keepLines/>
      <w:spacing w:lineRule="auto" w:line="240" w:before="0" w:after="60"/>
      <w:ind w:left="737" w:hanging="0"/>
      <w:jc w:val="both"/>
    </w:pPr>
    <w:rPr>
      <w:rFonts w:ascii="Tahoma" w:hAnsi="Tahoma" w:cs="Tahoma"/>
      <w:sz w:val="18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38" w:after="75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qFormat/>
    <w:pPr>
      <w:suppressAutoHyphens w:val="true"/>
      <w:spacing w:lineRule="atLeast" w:line="100" w:before="0" w:after="0"/>
      <w:ind w:left="851" w:hanging="0"/>
      <w:jc w:val="both"/>
    </w:pPr>
    <w:rPr>
      <w:rFonts w:ascii="Arial" w:hAnsi="Arial" w:cs="Arial"/>
      <w:kern w:val="2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3:00Z</dcterms:created>
  <dc:creator>ega</dc:creator>
  <dc:description/>
  <cp:keywords/>
  <dc:language>en-US</dc:language>
  <cp:lastModifiedBy>Anzelika Kanberga</cp:lastModifiedBy>
  <cp:lastPrinted>2016-04-29T11:57:00Z</cp:lastPrinted>
  <dcterms:modified xsi:type="dcterms:W3CDTF">2016-05-09T08:47:00Z</dcterms:modified>
  <cp:revision>1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7CD4AB2C54D4597F8FE7AE1B4F978</vt:lpwstr>
  </property>
</Properties>
</file>