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9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itorijas labiekārtošana Jelgavas novada pašvaldības iestādē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2.daļa- Līvbērzes vidusskolas teritorijas labiekārtošana.</w:t>
      </w:r>
    </w:p>
    <w:p>
      <w:pPr>
        <w:pStyle w:val="Normal"/>
        <w:rPr>
          <w:b/>
          <w:b/>
        </w:rPr>
      </w:pPr>
      <w:r>
        <w:rPr>
          <w:b/>
        </w:rPr>
        <w:t>Jautājumi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Vai šajās pozīcijās nav ieviesusies kļūda – lokālā tāme Nr.1? Pēc rasējumu lapas AR-3 šai nojumei, kura ir 2x5 metri ir paredzēts metāla karkass bez koka un apdares. Kam paredzēts tas kokmateriāls?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5"/>
        <w:gridCol w:w="5792"/>
        <w:gridCol w:w="1085"/>
        <w:gridCol w:w="1200"/>
      </w:tblGrid>
      <w:tr>
        <w:trPr>
          <w:trHeight w:val="26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jume 2x5m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ontēt nojumes  koka konstrukciju. Atsegtās koka konstrukcijas ēvelētas. Koka konstrukciju prettrupes aizsardzība, krāsošan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pšūt sienu  ar ēvelētiem krāsotiem apdares dēļie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,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Nav saprotama asfalta seguma atjaunošanas daudzums – lokālā tāme Nr.3?Pēc dotajiem kubiem un atjaunojamās seguma griezuma mums sanāk, ka atjaunoti tiek tikai 166 m</w:t>
      </w:r>
      <w:r>
        <w:rPr>
          <w:vertAlign w:val="superscript"/>
        </w:rPr>
        <w:t>2</w:t>
      </w:r>
      <w:r>
        <w:rPr/>
        <w:t xml:space="preserve"> asfalta seguma. Noņemti tiek 242 m</w:t>
      </w:r>
      <w:r>
        <w:rPr>
          <w:vertAlign w:val="superscript"/>
        </w:rPr>
        <w:t>2</w:t>
      </w:r>
      <w:r>
        <w:rPr/>
        <w:t>.Lūdzam precizēt -Asfalta seguma atjaunošanas m</w:t>
      </w:r>
      <w:r>
        <w:rPr>
          <w:vertAlign w:val="superscript"/>
        </w:rPr>
        <w:t>2</w:t>
      </w:r>
      <w:r>
        <w:rPr/>
        <w:t>.</w:t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240"/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sfalta seguma atjaunoša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  <w:t>ABT 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  <w:t>6,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  <w:t>AG 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mīta šķembas 20 cm (fr 20-4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mīta šķembas 26 cm (fr 40-7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ts K&gt;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mes darbi projektēto tīklu zon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šeju rakšana un aizbēršana  tīklu montāžai (ieskaitot grunts nomaiņu, aizvešanu, atvešanu, utt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Esošā asfalta seguma noņemša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b/>
        </w:rPr>
        <w:t>Atbilde.</w:t>
      </w:r>
      <w:r>
        <w:rPr/>
        <w:t xml:space="preserve"> Tāmēs nav ieviesusies kļūda. Pretendents aizpilda atbilstoši tiem apjomiem, kas norādīti tāmē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3-29T11:23:00Z</dcterms:modified>
  <cp:revision>79</cp:revision>
  <dc:subject/>
  <dc:title>LATVIJAS REPUBLIKA</dc:title>
</cp:coreProperties>
</file>