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4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Atklāts konkurs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itorijas labiekārtošana Jelgavas novada pašvaldības iestādēs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>
          <w:lang w:eastAsia="en-US"/>
        </w:rPr>
      </w:pPr>
      <w:r>
        <w:rPr/>
        <w:t>Nolikuma 9.3.1.p.minēts “Pretendents pēdējo 5 (piecu) gadu (skaitot līdz pieteikumu iesniegšanas termiņam) laikā ir veicis vismaz 3 (trīs) līdzvērtīga rakstura (līdzvērtīga rakstura izsakāms-teritorijas labiekārtošanas darbi (izbūvēti ceļi vai veikti bruģēšanas darbi, izbūvēti lietus kanalizācijas-ārējie tīkli, izbūvēts apgaismojums)) un būvapjoma (būvapjoms izsakāms, kā līgumcena) objektu būvniecības, pārbūves vai atjaunošanas...”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Vai Pretendenta norādītajiem 3(trīs) līdzvērtīga rakstura un būvapjoma objektiem, jābūt visām atzīmētajām komponentēm?</w:t>
      </w:r>
      <w:r>
        <w:rPr/>
        <w:t xml:space="preserve"> </w:t>
      </w:r>
      <w:r>
        <w:rPr>
          <w:lang w:eastAsia="en-US"/>
        </w:rPr>
        <w:t>izbūvēti ceļi vai veikti bruģēšanas darbi, izbūvēti lietus kanalizācijas-ārējie tīkli, izbūvēts apgaismojums)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Jelgavas novada pašvaldība (turpmāk-Pasūtītājs) skaidro, ka nolikuma 9.3.1. punktā minētās komponentes ir svarīgas un prioritāras kvalitatīvai būvdarbu veikšanai, bet Pasūtītājs vērš uzmanību, ja Pretendents piedalās uz iepirkuma daļu, kur nav jāizbūvē lietus kanalizācijas – ārējie tīkli, vai arī nav jāveic kāda cita komponente, tad Pretendentam var arī nebūt pieredze tajā jomā. Respektīvi, Pretendentam ir jābūt pieredzei tai jomā (darbiem) kurus viņš plāno vei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3-24T09:17:00Z</dcterms:modified>
  <cp:revision>70</cp:revision>
  <dc:subject/>
  <dc:title>LATVIJAS REPUBLIKA</dc:title>
</cp:coreProperties>
</file>