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2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Atklāts konkurs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itorijas labiekārtošana Jelgavas novada pašvaldības iestādēs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, precizēj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ā-“Aizupes pamatskolas teritorijas labiekārtošana 2. kār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i.</w:t>
      </w:r>
      <w:r>
        <w:rPr/>
        <w:t xml:space="preserve"> </w:t>
      </w:r>
      <w:r>
        <w:rPr>
          <w:lang w:eastAsia="en-US"/>
        </w:rPr>
        <w:t>Lūdzu pievienot projekta dokumentāciju „Aizupes pamatskolas teritorijas labiekārtošana II kārta”:</w:t>
      </w:r>
    </w:p>
    <w:tbl>
      <w:tblPr>
        <w:tblW w:w="5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00"/>
        <w:gridCol w:w="880"/>
      </w:tblGrid>
      <w:tr>
        <w:trPr>
          <w:trHeight w:val="255" w:hRule="atLeast"/>
        </w:trPr>
        <w:tc>
          <w:tcPr>
            <w:tcW w:w="4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Bērnu rotaļu laukums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ērnu sporta komplekss, uzstādīšana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b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Šūpoles balansieris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b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ājiņa ar skaitļiem un burtiem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b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ules sargs ar galdiņu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b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 xml:space="preserve">Nav informācijas par šīm iekārtām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Iepirkuma komisija nolemj veikt precizējumus iepirkuma 1.daļā-“Aizupes pamatskolas teritorijas labiekārtošana 2. kārta” tehniskajā specifikācijā. Tiek pievienota tehniskā dokumentācija (skat.pievienoto tehnisko dokumentāciju mājas lapā)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6-03-22T14:06:00Z</dcterms:modified>
  <cp:revision>58</cp:revision>
  <dc:subject/>
  <dc:title>LATVIJAS REPUBLIKA</dc:title>
</cp:coreProperties>
</file>