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5.gada 29.dec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epirkums </w:t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</w:rPr>
        <w:t>Ventilācijas iekārtu tehniskās apkopes Jelgavas novada pašvaldības iestādē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/2015/77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ek precizēts Nolikuma pielikums Nr.7 (tehniskais-finanšu piedāvājums) 10.daļa “Platones pagasta pārvalde” – tiek precizētas ventilēšanas iekārtu nosaukumi:</w:t>
      </w:r>
    </w:p>
    <w:tbl>
      <w:tblPr>
        <w:tblW w:w="11479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"/>
        <w:gridCol w:w="1487"/>
        <w:gridCol w:w="1671"/>
        <w:gridCol w:w="1276"/>
        <w:gridCol w:w="141"/>
        <w:gridCol w:w="722"/>
        <w:gridCol w:w="1054"/>
        <w:gridCol w:w="1626"/>
        <w:gridCol w:w="1732"/>
      </w:tblGrid>
      <w:tr>
        <w:trPr>
          <w:trHeight w:val="79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sts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p.k.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tilēšanas iekārtas atrašanās vieta, adrese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ntilēšanas iekārtas nosaukums, marka, jaud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ādas funkcijas ventilēšanas iekārta veic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aits, gab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kopj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aits gad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enas apkopes cena EUR bez PV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par visu apjomu EUR bez PV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A) x (B) x (C)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daļa- Platones pagasta pārvalde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t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sts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tones skola - aktu zāle(iekārta atrodas uz jumta)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Ventus  VTS</w:t>
            </w:r>
            <w:r>
              <w:rPr>
                <w:color w:val="FF0000"/>
                <w:sz w:val="22"/>
              </w:rPr>
              <w:t xml:space="preserve"> VS-21-R-RH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tilācija un rekuperācij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tones skola- sporta zāle (iekārta atrodas uz jumta)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Ventus  VTS </w:t>
            </w:r>
            <w:r>
              <w:rPr>
                <w:bCs/>
                <w:color w:val="FF0000"/>
                <w:sz w:val="22"/>
              </w:rPr>
              <w:t>VS-55-R-RH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entilācija un rekuperācij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tones skola – ēdnīca (iekārta atrodas uz jumta)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Ventus  VTS</w:t>
            </w:r>
            <w:r>
              <w:rPr>
                <w:bCs/>
                <w:color w:val="FF0000"/>
                <w:sz w:val="22"/>
              </w:rPr>
              <w:t xml:space="preserve"> VS-10-R-PH-T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entilācija un rekuperācij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elvircavas skola – sporta zāle (bēniņos)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Ventus  VTS </w:t>
            </w:r>
            <w:r>
              <w:rPr>
                <w:bCs/>
                <w:color w:val="FF0000"/>
                <w:sz w:val="22"/>
              </w:rPr>
              <w:t>VS-30_B.FLT-F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entilācija un rekuperācij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elvircavas  Muiža – zāle (Bēniņos)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Ventus  VTS </w:t>
            </w:r>
            <w:r>
              <w:rPr>
                <w:bCs/>
                <w:color w:val="FF0000"/>
                <w:sz w:val="22"/>
              </w:rPr>
              <w:t>VS-21-B.FLT-F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entilācija un rekuperācij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 bez PVN: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N: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7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 ar PVN: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12-29T09:30:00Z</dcterms:modified>
  <cp:revision>72</cp:revision>
  <dc:subject/>
  <dc:title>LATVIJAS REPUBLIKA</dc:title>
</cp:coreProperties>
</file>