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28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epirkums </w:t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Ventilācijas iekārtu tehniskās apkopes Jelgavas novada pašvaldības iestādē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/2015/77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iek precizēts Nolikuma pielikums Nr.7 (tehniskais-finanšu piedāvājums) 9.daļa “Vircavas pagasta pārvalde”-apkopju skaits gadā - 4 reizes: </w:t>
      </w:r>
    </w:p>
    <w:tbl>
      <w:tblPr>
        <w:tblW w:w="11479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"/>
        <w:gridCol w:w="1487"/>
        <w:gridCol w:w="1671"/>
        <w:gridCol w:w="1276"/>
        <w:gridCol w:w="863"/>
        <w:gridCol w:w="1054"/>
        <w:gridCol w:w="1626"/>
        <w:gridCol w:w="1732"/>
      </w:tblGrid>
      <w:tr>
        <w:trPr>
          <w:trHeight w:val="79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sts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p.k.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tilēšanas iekārtas atrašanās vieta, adrese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tilēšanas iekārtas nosaukums, marka, jaud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ādas funkcijas ventilēšanas iekārta vei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its, gab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kopj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its gad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enas apkopes cena EUR bez PV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par visu apjomu EUR bez PV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) x (B) x (C)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daļa- Vircavas pagasta pārvald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rca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sts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ksnīšu iela 2, Vircava, Jelgavas novads (pirmsskolas ēka)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PLEX 2500 Multi (5kw* 2gab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ku ventilāc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vidusskola, Vircava, Jelgavas novads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S VS- 10-R-PH- 7 (4-4,8 kw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šu telpu ventilācija; skolas virtuves ventilāc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tas nams, Vircava, Jelgavas novads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ir, VTS, S&amp;P (3,7 kw); Topex FR - 03EL (5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ku ventilāci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 bez PVN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N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 ar PVN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12-28T13:20:00Z</dcterms:modified>
  <cp:revision>67</cp:revision>
  <dc:subject/>
  <dc:title>LATVIJAS REPUBLIKA</dc:title>
</cp:coreProperties>
</file>