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„Jelgavas novada pašvaldības Svētes pagasta īpašuma „Vecūdri” un ceļa „Ūdru ceļš”, sabiedriskā transporta apgriešanās laukuma un pieturvietas izbūve” būvprojekta izstrāde, būvniecība un autoruzraudzība(Id Nr.JNP 2015/47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6:00Z</dcterms:modified>
  <cp:revision>146</cp:revision>
  <dc:subject/>
  <dc:title>LATVIJAS REPUBLIKA</dc:title>
</cp:coreProperties>
</file>