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Jelgavā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5. gada 18. augustā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exact" w:line="260" w:before="40" w:after="4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Atklāts konkurss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rojekta „Jelgavas novada pašvaldības Svētes pagasta Dzirnavu ielas pārbūve km 0,000-km 1,050 un ceļa Vecdzirnavas-Pinkuļi pārbūve km 0,000-km 0,250” būvprojekta izstrāde, būvniecība un autoruzraudzība(Id Nr.JNP 2015/46)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recizējumi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</w:rPr>
        <w:t>Tiek veikt precizējums Nolikuma 7.1.punkta a) apakšpunktā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Nolikuma 7.1.punkta a) apakšpunkts tiek izteikts šādā redakcijā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7</w:t>
      </w:r>
      <w:r>
        <w:rPr/>
        <w:t>.1.Piedāvājuma nodrošinājumam ir jāstājas spēkā ne vēlāk kā piedāvājumu iesniegšanas termiņā. Piedāvājuma nodrošinājumam ir jābūt spēkā līdz īsākajam no šādiem termiņiem:</w:t>
      </w:r>
    </w:p>
    <w:p>
      <w:pPr>
        <w:pStyle w:val="Normal"/>
        <w:jc w:val="both"/>
        <w:rPr/>
      </w:pPr>
      <w:r>
        <w:rPr/>
        <w:t xml:space="preserve">a) piedāvājuma nodrošinājuma spēkā esamības termiņa beigām, </w:t>
      </w:r>
      <w:r>
        <w:rPr>
          <w:b/>
        </w:rPr>
        <w:t>180 (viens simts astoņdesmit)</w:t>
      </w:r>
      <w:r>
        <w:rPr/>
        <w:t xml:space="preserve"> dienas no piedāvājuma iesniegšanas termiņa beigām”.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Aivars Kokins</dc:creator>
  <dc:description/>
  <cp:keywords/>
  <dc:language>en-US</dc:language>
  <cp:lastModifiedBy>Anzelika Kanberga</cp:lastModifiedBy>
  <cp:lastPrinted>2012-10-02T10:52:00Z</cp:lastPrinted>
  <dcterms:modified xsi:type="dcterms:W3CDTF">2015-08-18T10:45:00Z</dcterms:modified>
  <cp:revision>145</cp:revision>
  <dc:subject/>
  <dc:title>LATVIJAS REPUBLIKA</dc:title>
</cp:coreProperties>
</file>