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Svētes pagasta Dzirnavu ielas pārbūve km 0,000-km 1,050 un ceļa Vecdzirnavas-Pinkuļi pārbūve km 0,000-km 0,250” būvprojekta izstrāde, būvniecība un autoruzraudzība(Id Nr.JNP 2015/46)</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17T12:08:00Z</dcterms:modified>
  <cp:revision>144</cp:revision>
  <dc:subject/>
  <dc:title>LATVIJAS REPUBLIKA</dc:title>
</cp:coreProperties>
</file>