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29.jūl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i konkur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a „Jelgavas novada pašvaldības Valgundes pagasta ielas „Meža iela” pārbūve km 0.00-km 0,650” būvprojekta izstrāde, būvniecība un autoruzraudzība (Id Nr.JNP 2015/38); Projekta „Jelgavas novada pašvaldības Valgundes pagasta ceļa „Induļi-Skaistlauki” pārbūve km 0.00-km 1,140” būvprojekta izstrāde, būvniecība un autoruzraudzība (Id Nr.JNP 2015/39); Projekta „Jelgavas novada pašvaldības Sesavas pagasta ceļa „Saulstaru iela-Blūdži” pārbūve km 0.00-km 0,680”” būvprojekta izstrāde, būvniecība un autoruzraudzība (Id Nr.JNP 2015/40); Projekta „Jelgavas novada pašvaldības Sesavas pagasta Saulstaru ielas pārbūve km 0.000-km 0,080 un Pīlādžu ielas pārbūve km 0,000-km 0,250” būvprojekta izstrāde, būvniecība un autoruzraudzība (Id Nr.JNP 2015/41); Projekta „Jelgavas novada pašvaldības Zaļenieku pagasta valsts vietējā autoceļa V 1079 Glūdas stacija – Zaļenieki pārbūve km 1,300-km 3,330” būvprojekta izstrāde, būvniecība un autoruzraudzība (Id Nr.JNP 2015/42); Projekta „Jelgavas novada pašvaldības Platones pagasta ceļa pārbūve īpašumā „Amatnieki” km 0,000-km 0,150” un „Jelgavas novada pašvaldības Platones pagasta ceļa „Silmači-Smiltnieki” pārbūve km 0,185-km 0,970” būvprojekta izstrāde, būvniecība un autoruzraudzība (Id Nr.JNP 2015/43); Projekta „Jelgavas novada pašvaldības Platones pagasta ceļa „Lielvircavas kapi-Alksnāji-Lietuvas šoseja” pārbūve km 0,000-1,170” būvprojekta izstrāde, būvniecība un autoruzraudzība(Id Nr.JNP 2015/44); Projekta „Jelgavas novada pašvaldības Līvbērzes pagasta Ceriņu ielas pārbūve km 0,025-0,565 un Dzintaru ielas pārbūve km 0,000-0,280” būvprojekta izstrāde, būvniecība un autoruzraudzība</w:t>
      </w:r>
      <w:r>
        <w:rPr/>
        <w:t xml:space="preserve"> (</w:t>
      </w:r>
      <w:r>
        <w:rPr>
          <w:b/>
          <w:bCs/>
        </w:rPr>
        <w:t>Id Nr.JNP 2015/45); Projekta „Jelgavas novada pašvaldības Svētes pagasta Dzirnavu ielas pārbūve km 0,000-km 1,050 un ceļa Vecdzirnavas-Pinkuļi pārbūve km 0,000-km 0,250” būvprojekta izstrāde, būvniecība un autoruzraudzība(Id Nr.JNP 2015/46); Projekta „Jelgavas novada pašvaldības Svētes pagasta īpašuma „Vecūdri” un ceļa „Ūdru ceļš”, sabiedriskā transporta apgriešanās laukuma un pieturvietas izbūve” būvprojekta izstrāde, būvniecība un autoruzraudzība(Id Nr.JNP 2015/47); Projekta „Jelgavas novada pašvaldības Jaunsvirlaukas pagasta ceļa Līči-Pirtnieki-Vecsvirlaukas šoseja pārbūve km 0,000-km 0,1,170 un stāvvietas izbūve” būvprojekta izstrāde, būvniecība un autoruzraudzība(Id Nr.JNP 2015/48); Projekta "Jelgavas novada pāvaldības Sesvas pagasta Buķu iela pārbūve km 0,000-km 0,160" būvprojekta izstrāde, būvniecība un autoruzraudzība(Id Nr.JNP 2015/4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autājumi un atbilde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i:</w:t>
      </w:r>
    </w:p>
    <w:p>
      <w:pPr>
        <w:pStyle w:val="Normal"/>
        <w:jc w:val="both"/>
        <w:rPr/>
      </w:pPr>
      <w:r>
        <w:rPr/>
        <w:t>1) Lūdzam pasūtītāju sniegt skaidrojumu par nolikumu 9.1.3. punkta a) apakšpunktā noteikto – kura no līgumcenām tiks uzskatīta par līdzvērtīga apjoma līgumcenu – pretendenta piedāvātā kopējā līgumcena bez PVN vai pretendenta piedāvātā līgumcena attiecībā uz projektēšanas un autoruzraudzības darbiem bez PVN?</w:t>
      </w:r>
    </w:p>
    <w:p>
      <w:pPr>
        <w:pStyle w:val="Normal"/>
        <w:jc w:val="both"/>
        <w:rPr/>
      </w:pPr>
      <w:r>
        <w:rPr/>
        <w:t>2)Lūdzam pasūtītāju precizēt nolikumu 9.1.3. punkta b) apakšpunktā noteiktā speciālista (būvprojekta vadītāja-projektētāja) sertifikācijas jom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Atbildes:</w:t>
      </w:r>
    </w:p>
    <w:p>
      <w:pPr>
        <w:pStyle w:val="Normal"/>
        <w:suppressAutoHyphens w:val="true"/>
        <w:jc w:val="both"/>
        <w:rPr>
          <w:lang w:eastAsia="en-US"/>
        </w:rPr>
      </w:pPr>
      <w:r>
        <w:rPr/>
        <w:t>1)P</w:t>
      </w:r>
      <w:r>
        <w:rPr>
          <w:lang w:eastAsia="en-US"/>
        </w:rPr>
        <w:t>ar līdzvērtīga apjoma līgumcenu konkursu</w:t>
      </w:r>
      <w:r>
        <w:rPr/>
        <w:t xml:space="preserve"> </w:t>
      </w:r>
      <w:r>
        <w:rPr>
          <w:lang w:eastAsia="en-US"/>
        </w:rPr>
        <w:t>ar id</w:t>
      </w:r>
      <w:r>
        <w:rPr/>
        <w:t xml:space="preserve"> </w:t>
      </w:r>
      <w:r>
        <w:rPr>
          <w:lang w:eastAsia="en-US"/>
        </w:rPr>
        <w:t>Nr. JNP 2015/38; Nr. JNP 2015/39, JNP 2015/40, JNP 2015/41; JNP 2015/42, JNP 2015/43; JNP 2015/44, JNP 2015/45, JNP 2015/46; JNP 2015/47; JNP 2015/48; JNP 2015/49 Nolikumu 9.1.3.punktā tiks uzskatīta pretendenta piedāvātā līgumcena attiecībā uz projektēšanas un autoruzraudzības darbiem bez PVN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)</w:t>
      </w:r>
      <w:r>
        <w:rPr/>
        <w:t xml:space="preserve"> konkursu ar id Nr. JNP 2015/38; Nr. JNP 2015/39, JNP 2015/40, JNP 2015/41; JNP 2015/42, JNP 2015/43; JNP 2015/44, JNP 2015/45, JNP 2015/46; JNP 2015/47; JNP 2015/48; JNP 2015/49 </w:t>
      </w:r>
      <w:r>
        <w:rPr>
          <w:lang w:eastAsia="en-US"/>
        </w:rPr>
        <w:t>Nolikumu 9.1.3. punkta b) apakšpunktā noteiktā speciālista (būvprojekta vadītāja-projektētāja) sertifikācijas joma- ceļu projektēšan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7-29T11:52:00Z</dcterms:modified>
  <cp:revision>21</cp:revision>
  <dc:subject/>
  <dc:title>LATVIJAS REPUBLIKA</dc:title>
</cp:coreProperties>
</file>