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Platones pagasta ceļa pārbūve īpašumā „Amatnieki” km 0,000-km 0,150” un „Jelgavas novada pašvaldības Platones pagasta ceļa „Silmači-Smiltnieki” pārbūve km 0,185-km 0,970” būvprojekta izstrāde, būvniecība un autoruzraudzība (Id Nr.JNP 2015/43)</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shd w:fill="FFFFFF" w:val="clear"/>
        <w:jc w:val="both"/>
        <w:rPr/>
      </w:pPr>
      <w:r>
        <w:rPr>
          <w:color w:val="000000"/>
          <w:shd w:fill="FFFFFF" w:val="clear"/>
        </w:rPr>
        <w:t xml:space="preserve">Līgumos, kuros paredzēts izbūvēt vienu ceļu nav nepieciešams aprakstīt  ceļu tīkla izbūves metodes, iepirkuma nolikuma 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3"/>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1T14:05:00Z</cp:lastPrinted>
  <dcterms:modified xsi:type="dcterms:W3CDTF">2015-08-21T11:21:00Z</dcterms:modified>
  <cp:revision>134</cp:revision>
  <dc:subject/>
  <dc:title>LATVIJAS REPUBLIKA</dc:title>
</cp:coreProperties>
</file>