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Zaļenieku pagasta valsts vietējā autoceļa V 1079 Glūdas stacija – Zaļenieki pārbūve km 1,300-km 3,330” būvprojekta izstrāde, būvniecība un autoruzraudzība (Id Nr.JNP 2015/42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”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10-02T10:52:00Z</cp:lastPrinted>
  <dcterms:modified xsi:type="dcterms:W3CDTF">2015-08-18T10:42:00Z</dcterms:modified>
  <cp:revision>141</cp:revision>
  <dc:subject/>
  <dc:title>LATVIJAS REPUBLIKA</dc:title>
</cp:coreProperties>
</file>