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Jelgavā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 gada 18. augustā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exact" w:line="260" w:before="40" w:after="4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klāts konkurs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ojekta „Jelgavas novada pašvaldības Sesavas pagasta Saulstaru ielas pārbūve km 0.000-km 0,080 un Pīlādžu ielas pārbūve km 0,000-km 0,250” būvprojekta izstrāde, būvniecība un autoruzraudzība (Id Nr.JNP 2015/41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ecizējumi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Tiek veikt precizējums Nolikuma 7.1.punkta a) apakšpunkt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Nolikuma 7.1.punkta a) apakšpunkts tiek izteikts šādā redakcijā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7</w:t>
      </w:r>
      <w:r>
        <w:rPr/>
        <w:t>.1.Piedāvājuma nodrošinājumam ir jāstājas spēkā ne vēlāk kā piedāvājumu iesniegšanas termiņā. Piedāvājuma nodrošinājumam ir jābūt spēkā līdz īsākajam no šādiem termiņiem:</w:t>
      </w:r>
    </w:p>
    <w:p>
      <w:pPr>
        <w:pStyle w:val="Normal"/>
        <w:jc w:val="both"/>
        <w:rPr/>
      </w:pPr>
      <w:r>
        <w:rPr/>
        <w:t xml:space="preserve">a) piedāvājuma nodrošinājuma spēkā esamības termiņa beigām, </w:t>
      </w:r>
      <w:r>
        <w:rPr>
          <w:b/>
        </w:rPr>
        <w:t>180 (viens simts astoņdesmit)</w:t>
      </w:r>
      <w:r>
        <w:rPr/>
        <w:t xml:space="preserve"> dienas no piedāvājuma iesniegšanas termiņa beigām”.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10-02T10:52:00Z</cp:lastPrinted>
  <dcterms:modified xsi:type="dcterms:W3CDTF">2015-08-18T10:40:00Z</dcterms:modified>
  <cp:revision>140</cp:revision>
  <dc:subject/>
  <dc:title>LATVIJAS REPUBLIKA</dc:title>
</cp:coreProperties>
</file>