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Sesavas pagasta ceļa „Saulstaru iela-Blūdži” pārbūve km 0.00-km 0,680”” būvprojekta izstrāde, būvniecība un autoruzraudzība (Id Nr.JNP 2015/40)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5-08-18T13:38:00Z</cp:lastPrinted>
  <dcterms:modified xsi:type="dcterms:W3CDTF">2015-08-18T10:41:00Z</dcterms:modified>
  <cp:revision>140</cp:revision>
  <dc:subject/>
  <dc:title>LATVIJAS REPUBLIKA</dc:title>
</cp:coreProperties>
</file>