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a „Jelgavas novada pašvaldības Valgundes pagasta ceļa „Induļi-Skaistlauki” pārbūve km 0.00-km 1,140” būvprojekta izstrāde, būvniecība un autoruzraudzība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(Id Nr.JNP 2015/39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,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10-02T10:52:00Z</cp:lastPrinted>
  <dcterms:modified xsi:type="dcterms:W3CDTF">2015-08-18T10:40:00Z</dcterms:modified>
  <cp:revision>139</cp:revision>
  <dc:subject/>
  <dc:title>LATVIJAS REPUBLIKA</dc:title>
</cp:coreProperties>
</file>