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28.janv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Jelgavas novada pašvaldībai piederošo sauszemes transportlīdzekļu īpašnieku obligātās civiltiesiskās atbildības (OCTA) un brīvprātīgās atbildības (KASKO) apdrošināša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JNP 2014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Jelgavas novada pašvaldības Iepirkuma komisija veic </w:t>
      </w:r>
      <w:r>
        <w:rPr>
          <w:b/>
          <w:color w:val="000000"/>
        </w:rPr>
        <w:t>papildinājumu Nolikuma pielikumā Nr.3.Sarakstam tiek pievienots transportlīdzekli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51"/>
        <w:gridCol w:w="851"/>
        <w:gridCol w:w="1134"/>
        <w:gridCol w:w="1417"/>
        <w:gridCol w:w="1103"/>
        <w:gridCol w:w="1002"/>
        <w:gridCol w:w="1112"/>
        <w:gridCol w:w="1224"/>
      </w:tblGrid>
      <w:tr>
        <w:trPr>
          <w:trHeight w:val="10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p.k.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līdzekļa  a/m marka, modelis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laiduma gads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/l valsts reģ. Nr.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. apliecības Nr.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KO*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EU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A prēmij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KO prēmija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ssan Pathfind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M24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F122934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IR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5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3-07-04T15:29:00Z</cp:lastPrinted>
  <dcterms:modified xsi:type="dcterms:W3CDTF">2014-01-28T06:55:00Z</dcterms:modified>
  <cp:revision>143</cp:revision>
  <dc:subject/>
  <dc:title>LATVIJAS REPUBLIKA</dc:title>
</cp:coreProperties>
</file>