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4.jūlij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</w:rPr>
        <w:t>Konkursi</w:t>
      </w:r>
    </w:p>
    <w:p>
      <w:pPr>
        <w:pStyle w:val="Normal"/>
        <w:ind w:right="497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Staļģenes vidusskolas muižas ēkas energoefektivitātes paaugstināšana” (ID Nr.JNP 2013/54/KPFI)</w:t>
      </w:r>
    </w:p>
    <w:p>
      <w:pPr>
        <w:pStyle w:val="Normal"/>
        <w:ind w:right="497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Kalnciema vidusskolas energoefektivitātes paaugstināšana” (ID Nr.JNP 2013/55/KPFI)</w:t>
      </w:r>
    </w:p>
    <w:p>
      <w:pPr>
        <w:pStyle w:val="Normal"/>
        <w:ind w:right="497" w:hanging="0"/>
        <w:jc w:val="center"/>
        <w:rPr/>
      </w:pPr>
      <w:r>
        <w:rPr>
          <w:b/>
          <w:bCs/>
        </w:rPr>
        <w:t>“</w:t>
      </w:r>
      <w:r>
        <w:rPr>
          <w:b/>
          <w:bCs/>
        </w:rPr>
        <w:t>Šķibes pamatskolas energoefektivitātes paaugstināšana” (ID Nr.JNP 2013/56/KPFI)</w:t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Līvbērzes vidusskolas energoefektivitātes paaugstināšana” (ID Nr.JNP 2013/57/KPFI) “Aizupes pamatskolas energoefektivitātes paaugstināšana” (ID Nr.JNP 2013/58/KPFI)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recizējumu veikšana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 xml:space="preserve">   </w:t>
      </w:r>
      <w:r>
        <w:rPr>
          <w:szCs w:val="20"/>
          <w:lang w:eastAsia="en-US"/>
        </w:rPr>
        <w:t>Jelgavas novada pašvaldības Iepirkuma komisija</w:t>
      </w:r>
      <w:r>
        <w:rPr>
          <w:rFonts w:eastAsia="Arial Unicode MS"/>
          <w:szCs w:val="20"/>
          <w:lang w:eastAsia="en-US"/>
        </w:rPr>
        <w:t xml:space="preserve"> veic Nolikumu punktu  precizējumus: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Tiek precizēti konkursu „Staļģenes vidusskolas muižas ēkas energoefektivitātes paaugstināšana” (ID Nr.JNP 2013/54/KPFI), „Kalnciema vidusskolas energoefektivitātes paaugstināšana” (ID Nr.JNP 2013/55/KPFI), “Šķibes pamatskolas energoefektivitātes paaugstināšana” (ID Nr.JNP 2013/56/KPFI), „Līvbērzes vidusskolas energoefektivitātes paaugstināšana” (ID Nr.JNP 2013/57/KPFI), “Aizupes pamatskolas energoefektivitātes paaugstināšana” (ID Nr.JNP 2013/58/KPFI) Nolikumu 10.2.7.punkti.</w:t>
      </w:r>
      <w:r>
        <w:rPr>
          <w:b/>
        </w:rPr>
        <w:t xml:space="preserve"> Nolikumu 10.2.7.punkti tiek izteikti šādā redakcijā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 xml:space="preserve">Par pamatojumu atbilstībai nolikuma 9.2.4.punktā minētajām prasībām pretendents iesniedz kredītiestādes </w:t>
      </w:r>
      <w:r>
        <w:rPr>
          <w:u w:val="single"/>
        </w:rPr>
        <w:t>apliecinājumu</w:t>
      </w:r>
      <w:r>
        <w:rPr/>
        <w:t xml:space="preserve"> par finanšu līdzekļu pieejamību būvniecībai, kas apliecina Pretendenta pieeju aizdevumiem, kredītlīnijai (-ām) vai citiem finanšu resursiem”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3-07-04T15:29:00Z</cp:lastPrinted>
  <dcterms:modified xsi:type="dcterms:W3CDTF">2013-07-04T12:30:00Z</dcterms:modified>
  <cp:revision>99</cp:revision>
  <dc:subject/>
  <dc:title>LATVIJAS REPUBLIKA</dc:title>
</cp:coreProperties>
</file>