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68E96"/>
          <w:spacing w:val="1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868E96"/>
          <w:spacing w:val="12"/>
          <w:sz w:val="24"/>
          <w:szCs w:val="24"/>
          <w:lang w:eastAsia="lv-LV"/>
        </w:rPr>
        <w:t>18.02.20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A40"/>
          <w:spacing w:val="1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343A40"/>
          <w:spacing w:val="12"/>
          <w:sz w:val="24"/>
          <w:szCs w:val="24"/>
          <w:lang w:eastAsia="lv-LV"/>
        </w:rPr>
        <w:t xml:space="preserve">Jelgavas novada pašvaldība izsludina projektu konkursu "Jelgavas novada biedrību un nodibinājumu atbalsta programma" 2021. gadam. Konkursa mērķis </w:t>
      </w:r>
      <w:r>
        <w:rPr>
          <w:rFonts w:cs="Times New Roman" w:ascii="Times New Roman" w:hAnsi="Times New Roman"/>
          <w:sz w:val="24"/>
          <w:szCs w:val="24"/>
        </w:rPr>
        <w:t>ir sekmēt iedzīvotāju aktivitāti un iesaistīšanos Jelgavas novada attīstības un sociālo problēmu risināšanā, veicināt labdarības tradīcijas un sadarbību starp Jelgavas novada pašvaldību un biedrībām un nodibinājumiem, kas darbojas Jelgavas novada teritorij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A40"/>
          <w:spacing w:val="1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343A40"/>
          <w:spacing w:val="12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A40"/>
          <w:spacing w:val="1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343A40"/>
          <w:spacing w:val="12"/>
          <w:sz w:val="24"/>
          <w:szCs w:val="24"/>
          <w:lang w:eastAsia="lv-LV"/>
        </w:rPr>
        <w:t>Projektu konkursa nosacījumi noteikti Jelgavas novada biedrību un nodibinājumu atbalsta programmas nolikumā (apstiprināts ar Jelgavas novada domes 2018. gada 31. oktobra lēmumu Nr.15,</w:t>
      </w:r>
      <w:r>
        <w:rPr>
          <w:rFonts w:cs="Times New Roman" w:ascii="Times New Roman" w:hAnsi="Times New Roman"/>
          <w:sz w:val="24"/>
          <w:szCs w:val="24"/>
        </w:rPr>
        <w:t>22.§) , kuri</w:t>
      </w:r>
      <w:r>
        <w:rPr>
          <w:rFonts w:eastAsia="Times New Roman" w:cs="Times New Roman" w:ascii="Times New Roman" w:hAnsi="Times New Roman"/>
          <w:color w:val="343A40"/>
          <w:spacing w:val="12"/>
          <w:sz w:val="24"/>
          <w:szCs w:val="24"/>
          <w:lang w:eastAsia="lv-LV"/>
        </w:rPr>
        <w:t xml:space="preserve"> publicēti mājas lapā www.jelgavasnovads.lv. sadaļā "Sabiedrība", "Nevalstiskās organizācijas”, “Dokumenti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A40"/>
          <w:spacing w:val="1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343A40"/>
          <w:spacing w:val="12"/>
          <w:sz w:val="24"/>
          <w:szCs w:val="24"/>
          <w:lang w:eastAsia="lv-LV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A40"/>
          <w:spacing w:val="1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343A40"/>
          <w:spacing w:val="12"/>
          <w:sz w:val="24"/>
          <w:szCs w:val="24"/>
          <w:lang w:eastAsia="lv-LV"/>
        </w:rPr>
        <w:t>Projektu pieteikumi jāiesniedz Jelgavas novada pašvaldības administrācijas Kancelejā, Pasta ielā 37, 1.stāvā, Informācijas centrā līdz 2021. gada 18. martam plkst.17 slēgtā aploksnē. Uz aploksnes jānorāda: iesniedzēja nosaukums, juridiskā adrese; adresāts: Jelgavas novada pašvaldība, "Biedrību un nodibinājumu atbalsta programma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A40"/>
          <w:spacing w:val="1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343A40"/>
          <w:spacing w:val="12"/>
          <w:sz w:val="24"/>
          <w:szCs w:val="24"/>
          <w:lang w:eastAsia="lv-LV"/>
        </w:rPr>
        <w:t>Projekta pieteikumu var iesūtīt pa pastu: Jelgavas novada pašvaldība, Pasta iela 37, Jelgava, LV-3001. Pasta zīmoga datumam jābūt ne vēlākam par 2021. gada 18.mart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A40"/>
          <w:spacing w:val="1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343A40"/>
          <w:spacing w:val="12"/>
          <w:sz w:val="24"/>
          <w:szCs w:val="24"/>
          <w:lang w:eastAsia="lv-LV"/>
        </w:rPr>
        <w:t>Iesniegtie projektu pieteikumi tiks izvērtēti atbilstoši katras jomas kritērijiem, kuri publicēti mājas lapā www.jelgavasnovads.lv. sadaļā "Sabiedrība", "Nevalstiskās organizācijas”, “Dokumenti” un rezultāti paziņoti ne vēlāk kā līdz 2021. gada 31. marta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A40"/>
          <w:spacing w:val="1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343A40"/>
          <w:spacing w:val="12"/>
          <w:sz w:val="24"/>
          <w:szCs w:val="24"/>
          <w:lang w:eastAsia="lv-LV"/>
        </w:rPr>
        <w:t>Piešķirto finansējumu projektiem jārealizē līdz 2021. gada 31. decembri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A40"/>
          <w:spacing w:val="1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343A40"/>
          <w:spacing w:val="12"/>
          <w:sz w:val="24"/>
          <w:szCs w:val="24"/>
          <w:lang w:eastAsia="lv-LV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A40"/>
          <w:spacing w:val="1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343A40"/>
          <w:spacing w:val="12"/>
          <w:sz w:val="24"/>
          <w:szCs w:val="24"/>
          <w:lang w:eastAsia="lv-LV"/>
        </w:rPr>
        <w:t xml:space="preserve">Projekta pieteikumu sagatavo, izmantojot veidlapu "Projekta pieteikums Jelgavas novada Biedrību un nodibinājumu atbalsta programmai", kura publicēta Jelgavas novada pašvaldības mājaslapā </w:t>
      </w:r>
      <w:bookmarkStart w:id="0" w:name="_Hlk64532856"/>
      <w:r>
        <w:rPr>
          <w:rFonts w:eastAsia="Times New Roman" w:cs="Times New Roman" w:ascii="Times New Roman" w:hAnsi="Times New Roman"/>
          <w:color w:val="343A40"/>
          <w:spacing w:val="12"/>
          <w:sz w:val="24"/>
          <w:szCs w:val="24"/>
          <w:lang w:eastAsia="lv-LV"/>
        </w:rPr>
        <w:t>www.jelgavasnovads.lv. sadaļā "Sabiedrība", "Nevalstiskās organizācijas”</w:t>
      </w:r>
      <w:bookmarkEnd w:id="0"/>
      <w:r>
        <w:rPr>
          <w:rFonts w:eastAsia="Times New Roman" w:cs="Times New Roman" w:ascii="Times New Roman" w:hAnsi="Times New Roman"/>
          <w:color w:val="343A40"/>
          <w:spacing w:val="12"/>
          <w:sz w:val="24"/>
          <w:szCs w:val="24"/>
          <w:lang w:eastAsia="lv-LV"/>
        </w:rPr>
        <w:t xml:space="preserve">, “Dokumenti”, ievērojot nolikuma nosacījumu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A40"/>
          <w:spacing w:val="1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343A40"/>
          <w:spacing w:val="12"/>
          <w:sz w:val="24"/>
          <w:szCs w:val="24"/>
          <w:lang w:eastAsia="lv-LV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A40"/>
          <w:spacing w:val="1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343A40"/>
          <w:spacing w:val="12"/>
          <w:sz w:val="24"/>
          <w:szCs w:val="24"/>
          <w:lang w:eastAsia="lv-LV"/>
        </w:rPr>
        <w:t>Kontaktpersona: Administratīvā departamenta Kancelejas vecākā lietvede Dace Gražule, tālrunis 22002558, e-pasts “dome@jelgavasnovads.lv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A40"/>
          <w:spacing w:val="1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343A40"/>
          <w:spacing w:val="12"/>
          <w:sz w:val="24"/>
          <w:szCs w:val="24"/>
          <w:lang w:eastAsia="lv-LV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43A40"/>
          <w:spacing w:val="1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343A40"/>
          <w:spacing w:val="12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41:00Z</dcterms:created>
  <dc:creator>Sandra Kalvane</dc:creator>
  <dc:description/>
  <cp:keywords/>
  <dc:language>en-US</dc:language>
  <cp:lastModifiedBy>Sandra Kalvane</cp:lastModifiedBy>
  <cp:lastPrinted>2020-02-12T16:22:00Z</cp:lastPrinted>
  <dcterms:modified xsi:type="dcterms:W3CDTF">2021-02-18T07:41:00Z</dcterms:modified>
  <cp:revision>8</cp:revision>
  <dc:subject/>
  <dc:title/>
</cp:coreProperties>
</file>