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TSKAITE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 Jelgavas novada pašvaldības piešķirto līdzekļu __________ EUR izlietojumu saskaņā ar 201_.g.____________________  LĪGUMU Nr. JNP/5-34.3/1_/_____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Informācija par finansējuma saņēmēju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01"/>
      </w:tblGrid>
      <w:tr>
        <w:trPr>
          <w:trHeight w:val="9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s, nodibinājuma nosaukum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(vārds, uzvārd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ņa nr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Informācija par projektu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803"/>
      </w:tblGrid>
      <w:tr>
        <w:trPr>
          <w:trHeight w:val="7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šķirtais pašvaldības finansējums, EU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lietotais pašvaldības finansējums, EU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idrojums, ja piešķirtais finansējums atšķiras no izlietot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ā veiktās aktivitāt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niegtie rezultāti un ieguvums vietējiem iedzīvotājiem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a svarīga informācija pēc atbalsta pretendenta ieskatiem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1418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Finansējuma izlietojumu apliecinoši dokumenti</w:t>
      </w:r>
      <w:bookmarkStart w:id="0" w:name="_GoBack"/>
      <w:bookmarkEnd w:id="0"/>
      <w:r>
        <w:rPr>
          <w:lang w:val="lv-LV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lang w:val="lv-LV"/>
        </w:rPr>
      </w:pPr>
      <w:r>
        <w:rPr>
          <w:lang w:val="lv-LV"/>
        </w:rPr>
        <w:t>Atskaitei pievieno sadarbības iestādes apstiprinātu projekta atskaites kopiju (piem. Maksājuma pieprasījums, Finanšu atskaite) un atzinumu par projekta realizācijas apstiprināšan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lv-LV"/>
        </w:rPr>
        <w:t>Gadījumos, kad sadarbības iestāde pēc projekta realizācijas nesniedz atzinumu par projekta realizāciju tad iesniedz aizpildītu tabulu un pievieno tabulā norādīto grāmatvedības attaisnojošu dokumentu kopij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2"/>
        <w:gridCol w:w="1676"/>
        <w:gridCol w:w="1324"/>
        <w:gridCol w:w="1692"/>
        <w:gridCol w:w="2389"/>
        <w:gridCol w:w="1651"/>
        <w:gridCol w:w="1797"/>
      </w:tblGrid>
      <w:tr>
        <w:trPr>
          <w:trHeight w:val="10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Nr. p.k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devumu veids</w:t>
            </w:r>
          </w:p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maksājuma mērķis)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Grāmatvedības attaisnojošie dokumenti</w:t>
            </w:r>
          </w:p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maksājuma uzdevums vai kases čeks, rēķins vai preču pavadzīme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Uz pašvaldības finansējumu attiecināmā summa, EUR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Rēķina vai pavadzīmes numur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Čeka vai maksājuma uzdevuma numurs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aksājuma datums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aksājuma saņēmēj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aksājuma summa, EUR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09" w:hRule="atLeast"/>
        </w:trPr>
        <w:tc>
          <w:tcPr>
            <w:tcW w:w="1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Kopā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Apliecinu, ka visi izdevumus attaisnojošie dokumenti atrodas biedrības/nodibinājuma grāmatvedībā un finansējums izlietots saskaņā ar noslēgto vienošan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Biedrības/ nodibinājuma vadītājs  ____________________________________                _____________________________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(vārds, uzvārds)</w:t>
        <w:tab/>
        <w:tab/>
        <w:tab/>
        <w:tab/>
        <w:tab/>
        <w:tab/>
        <w:t>(paraksts)</w:t>
      </w:r>
    </w:p>
    <w:p>
      <w:pPr>
        <w:pStyle w:val="Normal"/>
        <w:jc w:val="both"/>
        <w:rPr/>
      </w:pPr>
      <w:r>
        <w:rPr>
          <w:lang w:val="lv-LV"/>
        </w:rPr>
        <w:t>201_.gada ___.  ______________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3:00Z</dcterms:created>
  <dc:creator>User</dc:creator>
  <dc:description/>
  <cp:keywords/>
  <dc:language>en-US</dc:language>
  <cp:lastModifiedBy>Inta Skvirecka</cp:lastModifiedBy>
  <cp:lastPrinted>2019-05-31T08:52:00Z</cp:lastPrinted>
  <dcterms:modified xsi:type="dcterms:W3CDTF">2019-05-31T05:53:00Z</dcterms:modified>
  <cp:revision>2</cp:revision>
  <dc:subject/>
  <dc:title/>
</cp:coreProperties>
</file>