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Nodevums Nr. 1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EKSPERTU DARBA GRUPAS APKOPOJUMS</w:t>
      </w:r>
    </w:p>
    <w:p>
      <w:pPr>
        <w:pStyle w:val="Normal"/>
        <w:rPr>
          <w:lang w:val="lv-LV"/>
        </w:rPr>
      </w:pPr>
      <w:r>
        <w:rPr>
          <w:lang w:val="lv-LV"/>
        </w:rPr>
        <w:t>Norises laiks: 2016. gada 28. jūlijs 9:30- 14:00</w:t>
      </w:r>
    </w:p>
    <w:p>
      <w:pPr>
        <w:pStyle w:val="Normal"/>
        <w:rPr>
          <w:lang w:val="lv-LV"/>
        </w:rPr>
      </w:pPr>
      <w:r>
        <w:rPr>
          <w:lang w:val="lv-LV"/>
        </w:rPr>
        <w:t>Norises vieta: Jelgavas novada pašvaldības 1.stāva zālē, Pasta ielā 37, Jelgavā</w:t>
      </w:r>
    </w:p>
    <w:p>
      <w:pPr>
        <w:pStyle w:val="Normal"/>
        <w:rPr>
          <w:lang w:val="lv-LV"/>
        </w:rPr>
      </w:pPr>
      <w:r>
        <w:rPr>
          <w:lang w:val="lv-LV"/>
        </w:rPr>
        <w:t>DG norises un datu vākšanas metode: “Cofee table”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Eksperti DG laikā veica izaicinājumu invertējumu 12 dažādās tēmās, kuru rezultātā tika apkopota sekojoša informācija:  </w:t>
      </w:r>
    </w:p>
    <w:p>
      <w:pPr>
        <w:pStyle w:val="Normal"/>
        <w:rPr>
          <w:lang w:val="lv-LV"/>
        </w:rPr>
      </w:pPr>
      <w:r>
        <w:rPr>
          <w:lang w:val="lv-LV"/>
        </w:rPr>
        <w:t>Tēma Nr. 1 Pilsētu tirgi (Arī lielveikali)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Konkurence ar ievesto produkciju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Nav iespējas nonākt lielveikalu “tīklos” (Lielveikalu iepirkumu un cenu politika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Tirgus laukumu infrastruktūra (Autostāvvietu trūkums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Vietējo uzņēmumu tirdzniecības vietas (Atsevišķi lielveikalos) Politikas jautājums?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Ērti pieejams vietējais produkts tirdzniecības vietās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Tirdzniecība ziemas periodā (Ielu tirdzniecība apgrūtinoša dēļ gaismas perioda un temperatūras svārstībām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Digitālā fotoorientēšanās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Rosols” Jelgavas novadā</w:t>
      </w:r>
    </w:p>
    <w:p>
      <w:pPr>
        <w:pStyle w:val="Normal"/>
        <w:rPr>
          <w:lang w:val="lv-LV"/>
        </w:rPr>
      </w:pPr>
      <w:r>
        <w:rPr>
          <w:lang w:val="lv-LV"/>
        </w:rPr>
        <w:t>Tēma Nr. 2 Vietējās produkcijas patēriņš pašvaldības iestādēs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Ir vēlme pabarot ar pašu produktiem pašvaldību (valsts) iestāžu klientus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Izaicinājums ražotājiem noslēgt līgumu par preču piegādi un cenu vismz uz vienu gadu (Visās preču grupās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Vēlme iesaistīties un sadarboties visām pusēm (Biedrība- Kooperatīvs- Soc. Uzņēmējdarbība- Citas kopdarbības formas) Dalībnieki ir pašvaldība, sīkie komersanti, mazie un vide’jie uzņēmumi, mājražotāji u.c. LLU, LLKC, biedrības un citas kopdarbības formas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 xml:space="preserve">Veselīga, atpazīstamas pārtikas pieejamība, patēriņš (Par pieejamu cenu)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Izmaiņas normatīvajos aktos (Iepirkumi, Valsts pārvaldes iekārtas likums u.c.)</w:t>
      </w:r>
    </w:p>
    <w:p>
      <w:pPr>
        <w:pStyle w:val="Normal"/>
        <w:rPr>
          <w:lang w:val="lv-LV"/>
        </w:rPr>
      </w:pPr>
      <w:r>
        <w:rPr>
          <w:lang w:val="lv-LV"/>
        </w:rPr>
        <w:t>Tēma Nr. 3 Gastronomiskais tūrisms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Būt gataviem riskēt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Spēja pielāgoties un būt elastīgiem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Dzelzs” nervi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Virzība uz attīstību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Lauku sētas plānojums (Privātā zona un Tūristu zona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Izvērtēt resursus, telpas- kā starts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Pagastā Degustācijas zāle- kopīga un ar iespēju atstāt privātu degustāvijai (Piem. Muizās) + Virtuvīte (trauku mazg. Nelielai ēd. Degustācijai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 xml:space="preserve">Ceļi lauku teritorijā!!!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Sadarbība- Veidot kopīgu vairāku saimniecību piedāvājumu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Tēma Nr. 4 Izglītošanas un izpratnes veidošanas kampaņas</w:t>
      </w:r>
    </w:p>
    <w:p>
      <w:pPr>
        <w:pStyle w:val="Normal"/>
        <w:numPr>
          <w:ilvl w:val="0"/>
          <w:numId w:val="3"/>
        </w:numPr>
        <w:spacing w:before="0" w:after="0"/>
        <w:ind w:left="1080" w:hanging="357"/>
        <w:rPr>
          <w:lang w:val="lv-LV"/>
        </w:rPr>
      </w:pPr>
      <w:r>
        <w:rPr>
          <w:lang w:val="lv-LV"/>
        </w:rPr>
        <w:t>Iedzīvotājiem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>
          <w:lang w:val="lv-LV"/>
        </w:rPr>
      </w:pPr>
      <w:r>
        <w:rPr>
          <w:lang w:val="lv-LV"/>
        </w:rPr>
        <w:t>Vai zināt nozīmē darīt?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>
          <w:lang w:val="lv-LV"/>
        </w:rPr>
      </w:pPr>
      <w:r>
        <w:rPr>
          <w:lang w:val="lv-LV"/>
        </w:rPr>
        <w:t>Pirktspēja: Ja zema bet ja augsta- pārliecināšana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>
          <w:lang w:val="lv-LV"/>
        </w:rPr>
      </w:pPr>
      <w:r>
        <w:rPr>
          <w:lang w:val="lv-LV"/>
        </w:rPr>
        <w:t>Piederības sajūtas veicināšana savai kopienai un dzīves vietai</w:t>
      </w:r>
    </w:p>
    <w:p>
      <w:pPr>
        <w:pStyle w:val="Normal"/>
        <w:numPr>
          <w:ilvl w:val="0"/>
          <w:numId w:val="3"/>
        </w:numPr>
        <w:spacing w:before="0" w:after="0"/>
        <w:ind w:left="1080" w:hanging="357"/>
        <w:rPr>
          <w:lang w:val="lv-LV"/>
        </w:rPr>
      </w:pPr>
      <w:r>
        <w:rPr>
          <w:lang w:val="lv-LV"/>
        </w:rPr>
        <w:t>Uzņēmējiem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>
          <w:lang w:val="lv-LV"/>
        </w:rPr>
      </w:pPr>
      <w:r>
        <w:rPr>
          <w:lang w:val="lv-LV"/>
        </w:rPr>
        <w:t>Atrast nišu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>
          <w:lang w:val="lv-LV"/>
        </w:rPr>
      </w:pPr>
      <w:r>
        <w:rPr>
          <w:lang w:val="lv-LV"/>
        </w:rPr>
        <w:t>Iegūt zināšanas (Skola maksā naudu)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>
          <w:lang w:val="lv-LV"/>
        </w:rPr>
      </w:pPr>
      <w:r>
        <w:rPr>
          <w:lang w:val="lv-LV"/>
        </w:rPr>
        <w:t>Kampaņu finansējums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>
          <w:lang w:val="lv-LV"/>
        </w:rPr>
      </w:pPr>
      <w:r>
        <w:rPr>
          <w:lang w:val="lv-LV"/>
        </w:rPr>
        <w:t>Kampaņu ilgtspēja</w:t>
      </w:r>
    </w:p>
    <w:p>
      <w:pPr>
        <w:pStyle w:val="Normal"/>
        <w:rPr>
          <w:lang w:val="lv-LV"/>
        </w:rPr>
      </w:pPr>
      <w:r>
        <w:rPr>
          <w:lang w:val="lv-LV"/>
        </w:rPr>
        <w:t>Tēma Nr. 5 Digitālā transformācija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Birokrātijas mazināšana valsts un pašvaldību iestādēs izmantojot digitālās iespējas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Mobilā aplikācija “Izseko produkta izcelsmei un transformācijai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Saimniekošanas procesa digitalizācijai (QR kodi, video rullītis, reģistrēšanās interaktiīvai spēlai pa Z/S Geocatching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 xml:space="preserve">Stratēģiskā (Digitālā) spēle “Esi uzņēmējs Jelgavas novadā”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Studentu iesaist lauksaimniecības digitalizācijā</w:t>
      </w:r>
    </w:p>
    <w:p>
      <w:pPr>
        <w:pStyle w:val="Normal"/>
        <w:rPr>
          <w:lang w:val="lv-LV"/>
        </w:rPr>
      </w:pPr>
      <w:r>
        <w:rPr>
          <w:lang w:val="lv-LV"/>
        </w:rPr>
        <w:t>Tēma Nr. 6 Uzņēmējdarbības prasmes un iemaņas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Uzņēmējdarbības pamata principus iekļaut visos mūžiglītības posmos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Praktiķu iesaiste apmācību procesā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Sadarbības veicināšana starp iesaistītajām pusēm pašvaldībās, NVO u. C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Projekti ar praktisku ievirzi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Zinoši konsultanti</w:t>
      </w:r>
    </w:p>
    <w:p>
      <w:pPr>
        <w:pStyle w:val="Normal"/>
        <w:rPr>
          <w:lang w:val="lv-LV"/>
        </w:rPr>
      </w:pPr>
      <w:r>
        <w:rPr>
          <w:lang w:val="lv-LV"/>
        </w:rPr>
        <w:t>Tēma Nr. 7 Uzņēmējdarbība un Inkubatori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Naudas aprite, laicīga apmaksa (Uzņēmējs –Inkubators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Nodrošināt nepārtrauktību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Kas notiks pēc projektu finansējuma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Precīzi kritēriji, lai uzņemtu inkubatorā (Novada vajadzības) definētas nozares reģiona vajadzībām (Ārējie eksperti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Svarīga sadarbība (Uzņēmējs- Zinātne)</w:t>
      </w:r>
    </w:p>
    <w:p>
      <w:pPr>
        <w:pStyle w:val="Normal"/>
        <w:rPr>
          <w:lang w:val="lv-LV"/>
        </w:rPr>
      </w:pPr>
      <w:r>
        <w:rPr>
          <w:lang w:val="lv-LV"/>
        </w:rPr>
        <w:t>Tēma Nr. 8 Lauku zemju pieejamība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Nav pieejamas lielas platības (ir mazākas par 2- 4 ha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Nelielas platības pieder pašvaldībai, kuras var iegādāties izsolē (Ja blakus ir liela saimniecība, tad tā izpērk, citam nav iespējas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Izaicinājums- ātrast nišu savā zemes platībā (Biškopība, siltumnīcas, stādu audzētava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Sabojātās” zemes (teritoriju kakārtošana (Meloriācijas sist. Pārpurvošanās zemes, aizaugušās u.c)</w:t>
      </w:r>
    </w:p>
    <w:p>
      <w:pPr>
        <w:pStyle w:val="Normal"/>
        <w:rPr>
          <w:lang w:val="lv-LV"/>
        </w:rPr>
      </w:pPr>
      <w:r>
        <w:rPr>
          <w:lang w:val="lv-LV"/>
        </w:rPr>
        <w:t>Tēma Nr. 9 Apdzīvotu teritoriju zemju izmantošana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>
          <w:lang w:val="lv-LV"/>
        </w:rPr>
      </w:pPr>
      <w:r>
        <w:rPr>
          <w:lang w:val="lv-LV"/>
        </w:rPr>
        <w:t xml:space="preserve">Laukos ir tikai starpgabali + mazdārziņi loģsika apsaimniekošana. (Sistemātiski, uzraudzība, “Sociālie “dārzi”) 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>
          <w:lang w:val="lv-LV"/>
        </w:rPr>
      </w:pPr>
      <w:r>
        <w:rPr>
          <w:lang w:val="lv-LV"/>
        </w:rPr>
        <w:t>Pašvaldības un valsts iestāžu mazdārzi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>
          <w:lang w:val="lv-LV"/>
        </w:rPr>
      </w:pPr>
      <w:r>
        <w:rPr>
          <w:lang w:val="lv-LV"/>
        </w:rPr>
        <w:t>Pašvaldības rīcībā esošo zemju ieguldīšana sociālā uzņēmējdarbībā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>
          <w:lang w:val="lv-LV"/>
        </w:rPr>
      </w:pPr>
      <w:r>
        <w:rPr>
          <w:lang w:val="lv-LV"/>
        </w:rPr>
        <w:t>Pilsētās- Mazdārziņi/pilsētniekiem (Gan pilsētās, gan laukos piepilsētā) (Izglītības iestāžu un soc. Iestāžu mazdārziņi)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>
          <w:lang w:val="lv-LV"/>
        </w:rPr>
      </w:pPr>
      <w:r>
        <w:rPr>
          <w:lang w:val="lv-LV"/>
        </w:rPr>
        <w:t xml:space="preserve">Sadarbība </w:t>
      </w:r>
    </w:p>
    <w:p>
      <w:pPr>
        <w:pStyle w:val="Normal"/>
        <w:numPr>
          <w:ilvl w:val="0"/>
          <w:numId w:val="1"/>
        </w:numPr>
        <w:spacing w:before="0" w:after="0"/>
        <w:ind w:left="1080" w:hanging="357"/>
        <w:rPr>
          <w:lang w:val="lv-LV"/>
        </w:rPr>
      </w:pPr>
      <w:r>
        <w:rPr>
          <w:lang w:val="lv-LV"/>
        </w:rPr>
        <w:t xml:space="preserve">Ražotājas laukos + pārstrāde ciemā, pilsētā (t.sk. pašvaldības ēkās, arī citu īpašnieku pamestās, degradētās teritorijas) </w:t>
      </w:r>
    </w:p>
    <w:p>
      <w:pPr>
        <w:pStyle w:val="Normal"/>
        <w:numPr>
          <w:ilvl w:val="0"/>
          <w:numId w:val="1"/>
        </w:numPr>
        <w:spacing w:before="0" w:after="0"/>
        <w:ind w:left="1080" w:hanging="357"/>
        <w:rPr>
          <w:lang w:val="lv-LV"/>
        </w:rPr>
      </w:pPr>
      <w:r>
        <w:rPr>
          <w:lang w:val="lv-LV"/>
        </w:rPr>
        <w:t>Ražotājs + Esošās virtuves</w:t>
      </w:r>
    </w:p>
    <w:p>
      <w:pPr>
        <w:pStyle w:val="Normal"/>
        <w:numPr>
          <w:ilvl w:val="0"/>
          <w:numId w:val="1"/>
        </w:numPr>
        <w:spacing w:before="0" w:after="0"/>
        <w:ind w:left="1080" w:hanging="357"/>
        <w:rPr>
          <w:lang w:val="lv-LV"/>
        </w:rPr>
      </w:pPr>
      <w:r>
        <w:rPr>
          <w:lang w:val="lv-LV"/>
        </w:rPr>
        <w:t xml:space="preserve">Izejvielu ražošana lielražotāju vajadzībām (Ķimenes, pārtikas dabīgās krāsv. Garšvielām u.c.) </w:t>
      </w:r>
    </w:p>
    <w:p>
      <w:pPr>
        <w:pStyle w:val="Normal"/>
        <w:numPr>
          <w:ilvl w:val="0"/>
          <w:numId w:val="1"/>
        </w:numPr>
        <w:spacing w:before="0" w:after="0"/>
        <w:ind w:left="1080" w:hanging="357"/>
        <w:rPr>
          <w:lang w:val="lv-LV"/>
        </w:rPr>
      </w:pPr>
      <w:r>
        <w:rPr>
          <w:lang w:val="lv-LV"/>
        </w:rPr>
        <w:t>Katrā zemes vietā ražot (Ome + Pilsētnieki, Talkas – Atnāc uz iestādi Atnāc uz novadu)</w:t>
      </w:r>
    </w:p>
    <w:p>
      <w:pPr>
        <w:pStyle w:val="Normal"/>
        <w:rPr>
          <w:lang w:val="lv-LV"/>
        </w:rPr>
      </w:pPr>
      <w:r>
        <w:rPr>
          <w:lang w:val="lv-LV"/>
        </w:rPr>
        <w:t>Tēma Nr. 10 Produkcijas loģistikas centri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Interneta platforma (Pirkt- Pārdot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Loģistikas centrs- palīgs vitējo ražotāju pārstāvniecībai EIS u.c.  (Pārtikas grozu veidošana, sadales punkts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Pārtikas amatnieku sēta- loģistikas centrs</w:t>
      </w:r>
    </w:p>
    <w:p>
      <w:pPr>
        <w:pStyle w:val="Normal"/>
        <w:rPr>
          <w:lang w:val="lv-LV"/>
        </w:rPr>
      </w:pPr>
      <w:r>
        <w:rPr>
          <w:lang w:val="lv-LV"/>
        </w:rPr>
        <w:t>Tēma Nr. 11 Tiešsaiste veikali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Izveidot e- veikla platformu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Bonusu un motivācijas sistēmu izveidi- pērc tiešsaistē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Izaicinājums- augstas kvalitātes standarti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Piegāde- Lģistika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Uzņēmēja vārds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Pasta stacija</w:t>
      </w:r>
    </w:p>
    <w:p>
      <w:pPr>
        <w:pStyle w:val="Normal"/>
        <w:rPr/>
      </w:pPr>
      <w:r>
        <w:rPr>
          <w:lang w:val="lv-LV"/>
        </w:rPr>
        <w:t>Tēma Nr. 12 Pie- Saimniecību veikali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Lielu ceļu tuvumā kur ir cilvēki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Vairākas saimniecības kopā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PVD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VID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Konkurence ar ievesto produkciju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Pircēju izglītošana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Amatnieku veikali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lv-LV"/>
        </w:rPr>
      </w:pPr>
      <w:r>
        <w:rPr>
          <w:lang w:val="lv-LV"/>
        </w:rPr>
        <w:t>Reklāma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Zemākas izmaksas, darbinieki un nodokļi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Pirmās darba grupas apkopojumu veica: Āris Ādlers _______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200"/>
        <w:jc w:val="right"/>
        <w:rPr/>
      </w:pPr>
      <w:r>
        <w:rPr>
          <w:lang w:val="lv-LV"/>
        </w:rPr>
        <w:t>Pirmās darba grupas apkopojumu pieņēma: Anita Škutāne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15385</wp:posOffset>
          </wp:positionH>
          <wp:positionV relativeFrom="paragraph">
            <wp:posOffset>-173355</wp:posOffset>
          </wp:positionV>
          <wp:extent cx="1987550" cy="619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06245</wp:posOffset>
          </wp:positionH>
          <wp:positionV relativeFrom="paragraph">
            <wp:posOffset>-269875</wp:posOffset>
          </wp:positionV>
          <wp:extent cx="1492250" cy="717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42265</wp:posOffset>
          </wp:positionH>
          <wp:positionV relativeFrom="paragraph">
            <wp:posOffset>-269875</wp:posOffset>
          </wp:positionV>
          <wp:extent cx="1028700" cy="885825"/>
          <wp:effectExtent l="0" t="0" r="0" b="0"/>
          <wp:wrapSquare wrapText="bothSides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lang w:val="lv-LV"/>
      </w:rPr>
      <w:t>URBACT projekta “AGRI-URBAN” ekspertu darba grupas Nr. 1 apkopojums saskaņā ar 2016. gada 6. jūlijā parakstīto līgumu Nr.JNP/5-34.2.3/16/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13:00Z</dcterms:created>
  <dc:creator>Aris Adlers</dc:creator>
  <dc:description/>
  <dc:language>en-US</dc:language>
  <cp:lastModifiedBy>Anita Skutane</cp:lastModifiedBy>
  <dcterms:modified xsi:type="dcterms:W3CDTF">2016-10-27T11:13:00Z</dcterms:modified>
  <cp:revision>3</cp:revision>
  <dc:subject/>
  <dc:title/>
</cp:coreProperties>
</file>