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pielikums</w:t>
      </w:r>
    </w:p>
    <w:p>
      <w:pPr>
        <w:pStyle w:val="Normal"/>
        <w:jc w:val="right"/>
        <w:rPr/>
      </w:pPr>
      <w:r>
        <w:rPr/>
        <w:t>Jelgavas novada pašvaldības 2022.gada 5.oktobra saistošajiem noteikumiem Nr.32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Par finansiāla atbalsta piešķiršanas kārtību sporta veicināšanai Jelgavas novadā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a veicināšanas projekta pieteiku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spārējā informācija par pretendentu </w:t>
      </w:r>
    </w:p>
    <w:p>
      <w:pPr>
        <w:pStyle w:val="Normal"/>
        <w:ind w:left="317" w:hanging="317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Pretendenta nosaukums, juridiskais statuss (biedrība vai nodibinājum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Pretendenta juridiskā adr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Pretendenta faktiskā adrese 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Reģistrācijas numurs komercreģistr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Bankas rekvizīti (bankas nosaukums, bankas kods, norēķinu konta N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Pretendenta darbības joma, mērķi, mērķa grupa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mājas lapas adr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2. Kontaktinformācija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Pretendenta pilnvarotā pārstāvja amats, vārds un uzvārds </w:t>
            </w:r>
            <w:r>
              <w:rPr>
                <w:i/>
              </w:rPr>
              <w:t>(ar tiesībām pārstāvēt biedrību vai nodibinājumu atsevišķi, nepieciešamības gadījumā projekta pieteikumam pievienojot pilnvar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Kontakttālru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E-pas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Sporta veicināšanas projekta vadītāja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vārds un uzvārd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Kontakttālru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E-pas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>
          <w:bCs/>
          <w:color w:val="000000"/>
        </w:rPr>
      </w:pPr>
      <w:r>
        <w:rPr>
          <w:b/>
          <w:bCs/>
          <w:color w:val="000000"/>
        </w:rPr>
        <w:t>3.Vispārēja informācija par sporta veicināšanas projektu</w:t>
      </w:r>
      <w:r>
        <w:rPr>
          <w:bCs/>
          <w:color w:val="000000"/>
        </w:rPr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Sporta veicināšanas projekta nosaukum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Sporta veicināšanas projekta mērķis un nepieciešamības pamatojums, plānotā mērķa grupa un iesaistīto dalībnieku skait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color w:val="000000"/>
              </w:rPr>
              <w:t>3.3.</w:t>
            </w:r>
            <w:r>
              <w:rPr>
                <w:b w:val="false"/>
              </w:rPr>
              <w:t xml:space="preserve"> Sporta veicināšanas projekta uzdevumi/plānotās aktivitātes/pasākumu īss apraksts (pielikumā pievieno pasākuma nolikumu,  aktivitātes aprakstu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  <w:r>
              <w:rPr>
                <w:bCs/>
                <w:color w:val="000000"/>
              </w:rPr>
              <w:t>..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color w:val="000000"/>
              </w:rPr>
              <w:t xml:space="preserve">3.4. Sporta veicināšanas projekta īstenošanas plānotie </w:t>
            </w:r>
            <w:r>
              <w:rPr>
                <w:b w:val="false"/>
                <w:bCs w:val="false"/>
              </w:rPr>
              <w:t>rezultāti (apraksta aktivitātes īstenošanas rezultātā sagaidāmos uzlabojumus, projekta īstenošanas rezultātā plānotās izmaiņas, norāda sagaidāmo rezultātu katrai no plānotajām aktivitātēm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  <w:r>
              <w:rPr>
                <w:bCs/>
                <w:color w:val="000000"/>
              </w:rPr>
              <w:t>..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color w:val="000000"/>
              </w:rPr>
              <w:t>3.5.</w:t>
            </w:r>
            <w:r>
              <w:rPr>
                <w:b w:val="false"/>
              </w:rPr>
              <w:t xml:space="preserve"> Sporta veicināšanas projekta realizācijas laiks (norāda projekta sākuma un beigu datumu) un kalendārais plāns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(norāda laika grafiku katrai plānotajai aktivitātei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color w:val="000000"/>
              </w:rPr>
              <w:t>3.6.</w:t>
            </w:r>
            <w:r>
              <w:rPr>
                <w:b w:val="false"/>
              </w:rPr>
              <w:t xml:space="preserve"> Sporta veicināšanas projekta plānotā publicitāte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b/>
          <w:b/>
          <w:bCs/>
        </w:rPr>
      </w:pPr>
      <w:r>
        <w:rPr>
          <w:b/>
          <w:bCs/>
        </w:rPr>
        <w:t>4. Sporta veicināšanas projekta izdevumu tāme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985"/>
        <w:gridCol w:w="992"/>
        <w:gridCol w:w="992"/>
        <w:gridCol w:w="1275"/>
        <w:gridCol w:w="1576"/>
        <w:gridCol w:w="12"/>
        <w:gridCol w:w="1297"/>
        <w:gridCol w:w="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p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 aktivitātes Nr. atbilstoši sadaļai 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maksu pozīcija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nīb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nas vienības izmaksas (</w:t>
            </w:r>
            <w:r>
              <w:rPr>
                <w:b/>
                <w:i/>
                <w:sz w:val="18"/>
                <w:szCs w:val="18"/>
              </w:rPr>
              <w:t>eu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ējais finansējums (</w:t>
            </w:r>
            <w:r>
              <w:rPr>
                <w:b/>
                <w:i/>
                <w:sz w:val="18"/>
                <w:szCs w:val="18"/>
              </w:rPr>
              <w:t>eu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īdzfinansējums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šu vai cits finansējums (</w:t>
            </w:r>
            <w:r>
              <w:rPr>
                <w:b/>
                <w:i/>
                <w:sz w:val="18"/>
                <w:szCs w:val="18"/>
              </w:rPr>
              <w:t>eur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švaldības finansējums (</w:t>
            </w:r>
            <w:r>
              <w:rPr>
                <w:b/>
                <w:i/>
                <w:sz w:val="18"/>
                <w:szCs w:val="18"/>
              </w:rPr>
              <w:t>euro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Datums ____________________________</w:t>
        <w:tab/>
        <w:tab/>
      </w:r>
    </w:p>
    <w:p>
      <w:pPr>
        <w:pStyle w:val="Normal"/>
        <w:autoSpaceDE w:val="false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Atbildīgā amatpersona _____________________________________________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bCs/>
          <w:i/>
          <w:color w:val="000000"/>
        </w:rPr>
        <w:tab/>
        <w:tab/>
        <w:tab/>
        <w:tab/>
        <w:t xml:space="preserve">          (paraksts, vārds, uzvārd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1">
    <w:name w:val="c1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4:00Z</dcterms:created>
  <dc:creator>Gunta Arnīte</dc:creator>
  <dc:description/>
  <dc:language>en-US</dc:language>
  <cp:lastModifiedBy>Inguna Cakure</cp:lastModifiedBy>
  <cp:lastPrinted>2023-02-13T11:53:00Z</cp:lastPrinted>
  <dcterms:modified xsi:type="dcterms:W3CDTF">2023-02-13T09:54:00Z</dcterms:modified>
  <cp:revision>3</cp:revision>
  <dc:subject/>
  <dc:title>Nr</dc:title>
</cp:coreProperties>
</file>