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JELGAVAS NOVADA PAŠVALDĪBAI </w:t>
      </w:r>
    </w:p>
    <w:p>
      <w:pPr>
        <w:pStyle w:val="Normal"/>
        <w:jc w:val="right"/>
        <w:rPr/>
      </w:pPr>
      <w:r>
        <w:rPr/>
        <w:t xml:space="preserve"> </w:t>
      </w:r>
      <w:r>
        <w:rPr/>
        <w:t>Pasta iela 37, Jelgava, LV-3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lgavas novada pašvaldībai piederošas, piekrītošas dzīvojamo mājas, tās domājamās daļas vai dzīvokļa īpašuma atsavināšanas ierosin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erosinātājs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vārds, uzvārds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personas kods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pilsonība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dzīvesvietas adrese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tālrunis, e-pasts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pilnvarotā persona, ja tāda i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Pamatojoties uz Publiskas personas mantas atsavināšanas likuma 4.panta ceturtās daļas 5.punktu, 45.panta ceturto daļu, lūdzu atsavināt šādu Jelgavas novada pašvaldībai piederošo nekustamo īpašumu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adrese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apzīmējums kadastrā)                          (sastāvs /dzīvoklis/būve/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3. Pievienotie dokumenti:</w:t>
      </w:r>
    </w:p>
    <w:p>
      <w:pPr>
        <w:pStyle w:val="Normal"/>
        <w:numPr>
          <w:ilvl w:val="0"/>
          <w:numId w:val="1"/>
        </w:numPr>
        <w:rPr/>
      </w:pPr>
      <w:r>
        <w:rPr/>
        <w:t>Ierosinātāja personu apliecinoša dokumenta kopija;</w:t>
      </w:r>
    </w:p>
    <w:p>
      <w:pPr>
        <w:pStyle w:val="Normal"/>
        <w:numPr>
          <w:ilvl w:val="0"/>
          <w:numId w:val="1"/>
        </w:numPr>
        <w:rPr/>
      </w:pPr>
      <w:r>
        <w:rPr/>
        <w:t>Īrnieka un viņa ģimenes locekļu notariāli apliecināta vienošanās par to, kurš vai kuri iegūs īpašumā dzīvojamo māju, tās domājamo daļu vai dzīvokļa īpašumu;</w:t>
      </w:r>
    </w:p>
    <w:p>
      <w:pPr>
        <w:pStyle w:val="Normal"/>
        <w:numPr>
          <w:ilvl w:val="0"/>
          <w:numId w:val="1"/>
        </w:numPr>
        <w:rPr/>
      </w:pPr>
      <w:r>
        <w:rPr/>
        <w:t>Atsavināmā īpašuma dzīvojamās telpas īres līguma kopija (ar pielikumiem);</w:t>
      </w:r>
    </w:p>
    <w:p>
      <w:pPr>
        <w:pStyle w:val="Normal"/>
        <w:numPr>
          <w:ilvl w:val="0"/>
          <w:numId w:val="1"/>
        </w:numPr>
        <w:rPr/>
      </w:pPr>
      <w:r>
        <w:rPr/>
        <w:t>Izziņa par īres un komunālo maksājumu parāda esību vai neesību (ja pakalpojumus sniedz SIA ‘’Jelgavas novada KU’’- izziņa nav nepieciešama);</w:t>
      </w:r>
    </w:p>
    <w:p>
      <w:pPr>
        <w:pStyle w:val="Normal"/>
        <w:numPr>
          <w:ilvl w:val="0"/>
          <w:numId w:val="1"/>
        </w:numPr>
        <w:rPr/>
      </w:pPr>
      <w:r>
        <w:rPr/>
        <w:t>Pilnvarotās personas (ja tāda ir) pilnvara uz _____lpp.</w:t>
      </w:r>
    </w:p>
    <w:p>
      <w:pPr>
        <w:pStyle w:val="Normal"/>
        <w:rPr/>
      </w:pPr>
      <w:r>
        <w:rPr/>
        <w:t>4.  Īrnieka veiktie ieguldījumi /uzskaitīt kādi veikti, kurā gadā un par kādu naudas summ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ita informācija, ko ierosinātājs vēlas sniegt: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APLIECINU, ka NAV parādu par komunālajiem pakalpojumiem, kurus nesniedz</w:t>
        <w:br/>
        <w:t xml:space="preserve"> SIA „Jelgavas novada KU’’ </w:t>
      </w:r>
      <w:r>
        <w:rPr>
          <w:b/>
          <w:i/>
          <w:bdr w:val="single" w:sz="4" w:space="0" w:color="000000"/>
        </w:rPr>
        <w:t>obligāti aizpildāms!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osinātāja vai tā pilnvarotās personas paraksts; datums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osinājuma reģistrēšanas datums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Lēmumu atļaut minētās mantas atsavināšanu vai motivētu atteikumu par atsavināšanas ierosinājuma noraidīšanu Dome pieņem 6 mēn. laikā no ierosinājuma saņemšanas dienas</w:t>
      </w:r>
    </w:p>
    <w:sectPr>
      <w:type w:val="nextPage"/>
      <w:pgSz w:w="11906" w:h="16838"/>
      <w:pgMar w:left="1134" w:right="1133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3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5:00Z</dcterms:created>
  <dc:creator>Sandra</dc:creator>
  <dc:description/>
  <cp:keywords/>
  <dc:language>en-US</dc:language>
  <cp:lastModifiedBy>ELITA</cp:lastModifiedBy>
  <cp:lastPrinted>2014-02-06T15:13:00Z</cp:lastPrinted>
  <dcterms:modified xsi:type="dcterms:W3CDTF">2019-09-19T17:12:00Z</dcterms:modified>
  <cp:revision>3</cp:revision>
  <dc:subject/>
  <dc:title>novads</dc:title>
</cp:coreProperties>
</file>