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  <w:t>Jelgavas novada pašvaldība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fiziskās personas vārds, uzvārds, adrese, tālruņa Nr. vai 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uridiskās personas nosaukums, reģ.Nr., adrese, tālruņa Nr., </w:t>
      </w:r>
    </w:p>
    <w:p>
      <w:pPr>
        <w:pStyle w:val="Normal"/>
        <w:ind w:left="3600" w:firstLine="720"/>
        <w:jc w:val="both"/>
        <w:rPr/>
      </w:pPr>
      <w:r>
        <w:rPr>
          <w:sz w:val="16"/>
          <w:szCs w:val="16"/>
        </w:rPr>
        <w:t>pilnvarotās personas vārds, uzvārds, tālruņa Nr.)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ūdzu piešķirt nosaukumu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nekustamajam īpašumam, kas izveidots atdalot zemes vienību/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kadastra apzīmējums, platība (ha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kadastra apzīmējums, platība (ha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 nekustamā īpašuma 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kadastra Nr. nosaukum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likumā kopijas: </w:t>
        <w:tab/>
        <w:t>1. Zemesgabalu robežplāns</w:t>
      </w:r>
    </w:p>
    <w:p>
      <w:pPr>
        <w:pStyle w:val="Normal"/>
        <w:rPr/>
      </w:pPr>
      <w:r>
        <w:rPr/>
        <w:tab/>
        <w:tab/>
        <w:tab/>
        <w:t>2. Pilnvara, uzrādot oriģinālu (ja ir pārstāvības tiesības)</w:t>
        <w:tab/>
      </w:r>
    </w:p>
    <w:p>
      <w:pPr>
        <w:pStyle w:val="Normal"/>
        <w:rPr/>
      </w:pPr>
      <w:r>
        <w:rPr/>
        <w:tab/>
        <w:tab/>
        <w:tab/>
        <w:t>3. 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 pārzinis ir Jelgavas novada pašvaldība, reģistrācijas Nr. 90009118031, juridiskā adrese: Pasta iela 37, Jelgava, e-pasts: dome@jelgavasnovads.lv, kas veic personas datu apstrādi ar nolūku lemt par iesniegumā minēto jautāju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(datums)</w:t>
        <w:tab/>
        <w:tab/>
        <w:tab/>
        <w:tab/>
        <w:tab/>
        <w:tab/>
        <w:tab/>
        <w:tab/>
        <w:t>(iesniedzēja parakst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6:00Z</dcterms:created>
  <dc:creator>Ilze.Ozolina</dc:creator>
  <dc:description/>
  <cp:keywords/>
  <dc:language>en-US</dc:language>
  <cp:lastModifiedBy>Vaiva Laimite</cp:lastModifiedBy>
  <cp:lastPrinted>2010-10-19T10:41:00Z</cp:lastPrinted>
  <dcterms:modified xsi:type="dcterms:W3CDTF">2021-02-10T11:36:00Z</dcterms:modified>
  <cp:revision>3</cp:revision>
  <dc:subject/>
  <dc:title>Jelgavas pilsētas domes administrācijas</dc:title>
</cp:coreProperties>
</file>