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gavas novada pašvaldībai</w:t>
      </w:r>
    </w:p>
    <w:p>
      <w:pPr>
        <w:pStyle w:val="Normal"/>
        <w:jc w:val="right"/>
        <w:rPr/>
      </w:pPr>
      <w:r>
        <w:rPr/>
        <w:t>Pasta iela 37, Jelgava, LV-3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>
          <w:sz w:val="20"/>
          <w:szCs w:val="20"/>
        </w:rPr>
        <w:t>(vārds, uzvārds/    juridiskā person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ersonas kods/    reģistrācijas numurs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, e-pasts)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b/>
          <w:b/>
          <w:bCs/>
        </w:rPr>
      </w:pPr>
      <w:r>
        <w:rPr>
          <w:b/>
          <w:bCs/>
        </w:rPr>
        <w:t>IESNIEGUM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ūdzu </w:t>
      </w:r>
      <w:r>
        <w:rPr>
          <w:b/>
        </w:rPr>
        <w:t>apstiprināt</w:t>
      </w:r>
      <w:r>
        <w:rPr/>
        <w:t xml:space="preserve"> izstrādāto zemes ierīcības projektu nekustamajam(-iem) īpašumam(-ie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 nosaukumu(-iem) 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dastra Nr.________________________________________, kas atrodas Jelgavas novad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pagastā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Jaunizveidojamās zemes vienības, kā patstāvīga NĪ/adresācijas objekta nosaukums/adrese (priekšlikums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ēc projekta zemes vienībai Nr.1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ēc projekta zemes vienībai Nr.2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ēc projekta zemes vienībai Nr.3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ēc projekta zemes vienībai Nr.4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Jaunizveidojamās(-o) zemes vienības(-u) nekustamā īpašuma lietošanas mērķis (priekšlikums)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ēc projekta zemes vienībai Nr.1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ēc projekta zemes vienībai Nr.2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ēc projekta zemes vienībai Nr.3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ēc projekta zemes vienībai Nr.4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ēmuma norakstu vēlos saņemt: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3034452"/>
      <w:bookmarkStart w:id="1" w:name="__Fieldmark__0_3173034452"/>
      <w:bookmarkEnd w:id="1"/>
      <w:r>
        <w:rPr/>
      </w:r>
      <w:r>
        <w:rPr/>
        <w:fldChar w:fldCharType="end"/>
      </w:r>
      <w:r>
        <w:rPr/>
        <w:t xml:space="preserve"> Jelgavas novada pašvaldībā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73034452"/>
      <w:bookmarkStart w:id="3" w:name="__Fieldmark__1_3173034452"/>
      <w:bookmarkEnd w:id="3"/>
      <w:r>
        <w:rPr/>
      </w:r>
      <w:r>
        <w:rPr/>
        <w:fldChar w:fldCharType="end"/>
      </w:r>
      <w:r>
        <w:rPr/>
        <w:t>____________________________________ pagasta pārvaldē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3034452"/>
      <w:bookmarkStart w:id="5" w:name="__Fieldmark__2_3173034452"/>
      <w:bookmarkEnd w:id="5"/>
      <w:r>
        <w:rPr/>
      </w:r>
      <w:r>
        <w:rPr/>
        <w:fldChar w:fldCharType="end"/>
      </w:r>
      <w:r>
        <w:rPr/>
        <w:t xml:space="preserve"> nosūtīt uz iesniegumā norādīto adresi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73034452"/>
      <w:bookmarkStart w:id="7" w:name="__Fieldmark__3_3173034452"/>
      <w:bookmarkEnd w:id="7"/>
      <w:r>
        <w:rPr/>
      </w:r>
      <w:r>
        <w:rPr/>
        <w:fldChar w:fldCharType="end"/>
      </w:r>
      <w:r>
        <w:rPr/>
        <w:t xml:space="preserve"> mērniecības firmā, kas izstrādāja zemes ierīcības projektu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73034452"/>
      <w:bookmarkStart w:id="9" w:name="__Fieldmark__4_3173034452"/>
      <w:bookmarkEnd w:id="9"/>
      <w:r>
        <w:rPr/>
      </w:r>
      <w:r>
        <w:rPr/>
        <w:fldChar w:fldCharType="end"/>
      </w:r>
      <w:r>
        <w:rPr/>
        <w:t xml:space="preserve"> lēmumu nosūtīt uz e-pastu:_________________________________</w:t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sz w:val="22"/>
          <w:szCs w:val="22"/>
        </w:rPr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  <w:sz w:val="22"/>
            <w:szCs w:val="22"/>
          </w:rPr>
          <w:t>dome@jelgavasnovads.lv</w:t>
        </w:r>
      </w:hyperlink>
      <w:r>
        <w:rPr>
          <w:sz w:val="22"/>
          <w:szCs w:val="22"/>
        </w:rPr>
        <w:t xml:space="preserve">, kas veic personas datu apstrādi ar nolūku lemt par iesniegumā minēto jautājumu.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6240" w:leader="none"/>
        </w:tabs>
        <w:jc w:val="center"/>
        <w:rPr/>
      </w:pPr>
      <w:r>
        <w:rPr>
          <w:sz w:val="20"/>
          <w:szCs w:val="20"/>
        </w:rPr>
        <w:t>(datums, paraksts)</w:t>
      </w:r>
    </w:p>
    <w:sectPr>
      <w:type w:val="nextPage"/>
      <w:pgSz w:w="11906" w:h="16838"/>
      <w:pgMar w:left="144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0:00Z</dcterms:created>
  <dc:creator>Ilga</dc:creator>
  <dc:description/>
  <dc:language>en-US</dc:language>
  <cp:lastModifiedBy>Vaiva Laimite</cp:lastModifiedBy>
  <cp:lastPrinted>2011-05-05T15:01:00Z</cp:lastPrinted>
  <dcterms:modified xsi:type="dcterms:W3CDTF">2021-02-11T06:10:00Z</dcterms:modified>
  <cp:revision>2</cp:revision>
  <dc:subject/>
  <dc:title>_________________________________________,</dc:title>
</cp:coreProperties>
</file>