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elgavas novada pašvaldībai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________________________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________________________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________________________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________________________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________________________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(fiziskās personas vārds, uzvārds, personas kods, adrese, tālruņa Nr. vai juridiskās personas nosaukums, reģ.Nr., adrese, </w:t>
      </w:r>
    </w:p>
    <w:p>
      <w:pPr>
        <w:pStyle w:val="Normal"/>
        <w:spacing w:lineRule="auto" w:line="240" w:before="0" w:after="0"/>
        <w:ind w:left="410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ālruņa Nr., pilnvarotās personas vārds, uzvārds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ESNIEGUM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ūdzu izsniegt informāciju par iespējamajām, atļautajām darbībām nekustamā īpašumā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adrese, kadastra apzīmējums., platība m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s nav pretrunā ar Jelgavas novada plānošanas dokumentiem.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likumā kopijas: 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emesgabala robežu plāns (ar ieskicētu plānoto teritoriju)</w:t>
      </w:r>
    </w:p>
    <w:p>
      <w:pPr>
        <w:pStyle w:val="Normal"/>
        <w:ind w:left="144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ilnvara, uzrādot oriģinālu (ja ir pārstāvības tiesības)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  <w:tab/>
        <w:t>_____________________</w:t>
      </w:r>
    </w:p>
    <w:p>
      <w:pPr>
        <w:pStyle w:val="Normal"/>
        <w:tabs>
          <w:tab w:val="clear" w:pos="720"/>
          <w:tab w:val="left" w:pos="851" w:leader="none"/>
          <w:tab w:val="left" w:pos="62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6"/>
          <w:szCs w:val="24"/>
        </w:rPr>
        <w:t>(datums)</w:t>
        <w:tab/>
        <w:t xml:space="preserve"> (iesniedzēja paraksts)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59:00Z</dcterms:created>
  <dc:creator>inese.baumane</dc:creator>
  <dc:description/>
  <cp:keywords/>
  <dc:language>en-US</dc:language>
  <cp:lastModifiedBy>Prezentacijam</cp:lastModifiedBy>
  <cp:lastPrinted>2010-09-09T14:41:00Z</cp:lastPrinted>
  <dcterms:modified xsi:type="dcterms:W3CDTF">2014-02-24T13:57:00Z</dcterms:modified>
  <cp:revision>3</cp:revision>
  <dc:subject/>
  <dc:title/>
</cp:coreProperties>
</file>