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lgavas novada pašvaldībai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fiziskās personas vārds, uzvārds, personas kods, adrese, tālruņa Nr. vai juridiskās personas nosaukums, reģ.Nr., adrese, </w:t>
      </w:r>
    </w:p>
    <w:p>
      <w:pPr>
        <w:pStyle w:val="Normal"/>
        <w:spacing w:lineRule="auto" w:line="240" w:before="0" w:after="0"/>
        <w:ind w:left="410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ālruņa Nr., pilnvarotās personas vārds, uzvārd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ūdzu izsniegt izziņu par nekustamā īpašuma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adrese, kadastra apzīmējums., platība 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ānoto/ atļauto izmantošanu atbilstoši Jelgavas novada teritorijas plānojuma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ētajā nekustamajā īpašumā vēlos veikt šādas darbības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ikumā kopijas: </w:t>
        <w:tab/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mesgabala robežu plāns (ar ieskicētu plānoto teritoriju)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ilnvara, uzrādot oriģinālu (ja ir pārstāvības tiesības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___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24"/>
        </w:rPr>
        <w:t>(datums)</w:t>
        <w:tab/>
        <w:t xml:space="preserve"> (iesniedzēja paraksts)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3:00Z</dcterms:created>
  <dc:creator>inese.baumane</dc:creator>
  <dc:description/>
  <cp:keywords/>
  <dc:language>en-US</dc:language>
  <cp:lastModifiedBy>Prezentacijam</cp:lastModifiedBy>
  <cp:lastPrinted>2010-09-09T14:41:00Z</cp:lastPrinted>
  <dcterms:modified xsi:type="dcterms:W3CDTF">2014-02-24T13:57:00Z</dcterms:modified>
  <cp:revision>4</cp:revision>
  <dc:subject/>
  <dc:title/>
</cp:coreProperties>
</file>