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lgavas novada pašvaldība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fiziskās personas vārds, uzvārds, adrese, tālruņa Nr. vai juridiskās personas nosaukums, reģ.Nr., adrese, </w:t>
      </w:r>
    </w:p>
    <w:p>
      <w:pPr>
        <w:pStyle w:val="Normal"/>
        <w:spacing w:lineRule="auto" w:line="240" w:before="0" w:after="0"/>
        <w:ind w:left="41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ālruņa Nr., pilnvarotās personas vārds, uzvārd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ūdzu izskatīt un apstiprināt izstrādāto detālplānojuma (lokālplānojuma) redakciju nekustamajam īpašumam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e, kadastra apzīmējums., platība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ālplānojuma izstrādātājs: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 kopija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Izstrādāta detālplānojuma (lokālplānojuma) redakcij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Ja detālplānojuma izstrāde ir apvienota ar būvprojektēšanu, detālplānojumam pievieno plānotā objekta skiču projektu, kas izstrādāts saskaņā ar būvniecību reglamentējošiem normatīvajiem aktie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vara, uzrādot oriģinālu (ja ir pārstāvības tiesība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24"/>
        </w:rPr>
        <w:t>(datums)</w:t>
        <w:tab/>
        <w:t xml:space="preserve"> (iesniedzēja paraksts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0:00Z</dcterms:created>
  <dc:creator>inese.baumane</dc:creator>
  <dc:description/>
  <dc:language>en-US</dc:language>
  <cp:lastModifiedBy>Inese Baumane</cp:lastModifiedBy>
  <cp:lastPrinted>2010-09-09T14:41:00Z</cp:lastPrinted>
  <dcterms:modified xsi:type="dcterms:W3CDTF">2014-02-24T14:30:00Z</dcterms:modified>
  <cp:revision>2</cp:revision>
  <dc:subject/>
  <dc:title/>
</cp:coreProperties>
</file>