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lgavas novada pašvaldībai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fiziskās personas vārds, uzvārds, adrese, tālruņa Nr. vai juridiskās personas nosaukums, reģ.Nr., adrese, </w:t>
      </w:r>
    </w:p>
    <w:p>
      <w:pPr>
        <w:pStyle w:val="Normal"/>
        <w:spacing w:lineRule="auto" w:line="240" w:before="0" w:after="0"/>
        <w:ind w:left="41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ālruņa Nr., pilnvarotās personas vārds, uzvārd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ūdzu izskatīt plānoto būvniecības ieceri un izslidināt tās publisko apsprieš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vniecība plānota nekustamajā īpašumā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drese, kadastra apzīmējums., platība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ānotā darbība: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ā kopija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ziņojumu par būvniecības ieceres nodošanu publiskai apspriešana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taujas lapu sabiedrības viedokļa paušana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ūvniecības ieceres metu, aprakstu, apbūvējamā zemes gabala fotoattēlus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Aprakstu par būvniecības ieceres iespējamo ietekmi uz attiecīgās administratīvās teritorijas vai reģiona vidi, infrastruktūru, iedzīvotāju sadzīves apstākļiem un nekustamo īpašumu vērtību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</w:rPr>
        <w:t>Kompetento institūciju atzinumus (ja tādi ir sniegti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</w:rPr>
        <w:t>Būvtāfeli (ne mazāku kā 1,2x1,2m), kurā atspoguļo iecerētās būves attēlu un ietver ieceres aprakstu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___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24"/>
        </w:rPr>
        <w:t>(datums)</w:t>
        <w:tab/>
        <w:t xml:space="preserve"> (iesniedzēja paraksts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58:00Z</dcterms:created>
  <dc:creator>inese.baumane</dc:creator>
  <dc:description/>
  <dc:language>en-US</dc:language>
  <cp:lastModifiedBy>Inese Baumane</cp:lastModifiedBy>
  <cp:lastPrinted>2010-09-09T14:41:00Z</cp:lastPrinted>
  <dcterms:modified xsi:type="dcterms:W3CDTF">2014-02-24T14:58:00Z</dcterms:modified>
  <cp:revision>2</cp:revision>
  <dc:subject/>
  <dc:title/>
</cp:coreProperties>
</file>