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3.PIELIKUMS </w:t>
      </w:r>
    </w:p>
    <w:p>
      <w:pPr>
        <w:pStyle w:val="Normal"/>
        <w:jc w:val="right"/>
        <w:rPr/>
      </w:pPr>
      <w:r>
        <w:rPr>
          <w:sz w:val="20"/>
          <w:szCs w:val="20"/>
        </w:rPr>
        <w:t>Jelgavas novada Labklājības pārvaldes vadītāja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2023.gada 12.jūlija rīkojumam Nr.</w:t>
      </w:r>
      <w:r>
        <w:rPr>
          <w:sz w:val="20"/>
        </w:rPr>
        <w:t>LP/3-2/23/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elgavas novada Labklājības pārvalde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o 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Vārds, uzvārd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Personas kod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Deklarētās dzīvesvietas adres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Tālruņa numurs, e-pasts (informācijas saņemšanai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IESNIEGUMS</w:t>
      </w:r>
    </w:p>
    <w:p>
      <w:pPr>
        <w:pStyle w:val="Normal"/>
        <w:jc w:val="center"/>
        <w:rPr/>
      </w:pPr>
      <w:bookmarkStart w:id="0" w:name="_Hlk94534514"/>
      <w:r>
        <w:rPr>
          <w:b/>
          <w:bCs/>
          <w:szCs w:val="22"/>
        </w:rPr>
        <w:t xml:space="preserve">par pabalstu politiski represētajām personām un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>nacionālās pretošanās kustības dalībniekiem</w:t>
      </w:r>
      <w:r>
        <w:rPr>
          <w:b/>
          <w:sz w:val="28"/>
        </w:rPr>
        <w:t xml:space="preserve"> </w:t>
      </w:r>
      <w:bookmarkEnd w:id="0"/>
    </w:p>
    <w:p>
      <w:pPr>
        <w:pStyle w:val="Normal"/>
        <w:shd w:fill="FFFFFF" w:val="clear"/>
        <w:spacing w:lineRule="atLeast" w:line="360" w:before="375" w:after="10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Pamatojoties uz Jelgavas novada domes 2022.gada 8.februāra saistošajiem noteikumiem Nr.8 "Par brīvprātīgās iniciatīvas pabalstiem Jelgavas novada pašvaldībā”, </w:t>
      </w:r>
      <w:bookmarkStart w:id="1" w:name="_Hlk94533069"/>
      <w:r>
        <w:rPr>
          <w:b/>
          <w:bCs/>
          <w:color w:val="000000"/>
        </w:rPr>
        <w:t>pārskaitīt man pabalstu kā politiski represētajai personai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Pabalstu lūdzu pārskaitīt uz manu kredītiestādes kontu. Konta Nr.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333333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Izmaksāt skaidrā naudā   ______________________________ pagasta pārvaldes kasē.</w:t>
      </w:r>
    </w:p>
    <w:p>
      <w:pPr>
        <w:pStyle w:val="Normal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Pielikumā: politiski represētās personas apliecības kopiju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iekrītu manu personas datu apstrādei šī iesnieguma izskatīšanai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             _________________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  <w:sz w:val="22"/>
        </w:rPr>
        <w:t xml:space="preserve">  (paraksts un paraksta atšifrējums)                                     </w:t>
        <w:tab/>
        <w:tab/>
        <w:t xml:space="preserve"> (datums)</w:t>
      </w:r>
      <w:bookmarkEnd w:id="1"/>
    </w:p>
    <w:sectPr>
      <w:headerReference w:type="even" r:id="rId2"/>
      <w:headerReference w:type="default" r:id="rId3"/>
      <w:type w:val="nextPage"/>
      <w:pgSz w:w="11906" w:h="16838"/>
      <w:pgMar w:left="1701" w:right="1418" w:gutter="0" w:header="987" w:top="10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ab/>
      <w:t xml:space="preserve">2 </w:t>
    </w:r>
  </w:p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3:00Z</dcterms:created>
  <dc:creator>Aiva</dc:creator>
  <dc:description/>
  <cp:keywords/>
  <dc:language>en-US</dc:language>
  <cp:lastModifiedBy>Agrita Sile</cp:lastModifiedBy>
  <cp:lastPrinted>2022-11-10T08:24:00Z</cp:lastPrinted>
  <dcterms:modified xsi:type="dcterms:W3CDTF">2023-07-12T11:29:00Z</dcterms:modified>
  <cp:revision>5</cp:revision>
  <dc:subject/>
  <dc:title>Jaunsvirlaukas pagasta</dc:title>
</cp:coreProperties>
</file>