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022.gada 20.decembrī rīkojumam Nr.</w:t>
      </w:r>
      <w:r>
        <w:rPr>
          <w:sz w:val="20"/>
        </w:rPr>
        <w:t>LP/7-3/22/8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>Vecāka  (likumiskā pārstāvja)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 /informācijas saņemšanai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ar pabalstu bērna piedzimšanas gadījumā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Pamatojoties uz Jelgavas novada domes 2022. gada 8. februāra saistošajiem noteikumiem Nr.8  "Par brīvprātīgās iniciatīvas pabalstiem Jelgavas novada pašvaldībā”, </w:t>
      </w:r>
      <w:bookmarkStart w:id="0" w:name="_Hlk94533069"/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333333"/>
        </w:rPr>
        <w:t xml:space="preserve">     </w:t>
      </w:r>
      <w:r>
        <w:rPr>
          <w:b/>
          <w:bCs/>
          <w:color w:val="000000"/>
        </w:rPr>
        <w:t>lūdzu piešķirt pabalstu</w:t>
      </w:r>
      <w:r>
        <w:rPr>
          <w:color w:val="000000"/>
        </w:rPr>
        <w:t xml:space="preserve"> sakarā ar ____________________________     bērna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i/>
          <w:iCs/>
          <w:color w:val="000000"/>
        </w:rPr>
        <w:t>/bērns pēc skaita mājsaimniecībā/</w:t>
      </w:r>
    </w:p>
    <w:p>
      <w:pPr>
        <w:pStyle w:val="Normal"/>
        <w:shd w:fill="FFFFFF" w:val="clear"/>
        <w:spacing w:lineRule="atLeast" w:line="360" w:before="375" w:after="105"/>
        <w:jc w:val="center"/>
        <w:rPr/>
      </w:pPr>
      <w:r>
        <w:rPr>
          <w:color w:val="000000"/>
        </w:rPr>
        <w:t>________________________________________________________________________                                                 (</w:t>
      </w:r>
      <w:r>
        <w:rPr>
          <w:i/>
          <w:color w:val="000000"/>
        </w:rPr>
        <w:t>vārds, uzvārds, personas kods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color w:val="000000"/>
        </w:rPr>
        <w:t>piedzimšanu, kura pirmreizēji deklarētās dzīvesvietas adrese ir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abalstu lūdzu pārskaitīt uz manu kredītiestādes kontu. Konta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iekrītu manu un mana bērna/bērnu  personas datu apstrādei šī iesnieguma izskatīšana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             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1:00Z</dcterms:created>
  <dc:creator>Aiva</dc:creator>
  <dc:description/>
  <cp:keywords/>
  <dc:language>en-US</dc:language>
  <cp:lastModifiedBy>Agrita Sīle</cp:lastModifiedBy>
  <cp:lastPrinted>2022-12-20T12:30:00Z</cp:lastPrinted>
  <dcterms:modified xsi:type="dcterms:W3CDTF">2022-12-20T10:30:00Z</dcterms:modified>
  <cp:revision>3</cp:revision>
  <dc:subject/>
  <dc:title>Jaunsvirlaukas pagasta</dc:title>
</cp:coreProperties>
</file>