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105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nosauk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īvokļa atsavināšana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turētāja nosauk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Jelgavas novada pašvaldības Īpašuma pārvalde (JNPĪP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funkcija/uzdev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gavas novada domei pieņemt lēmumu par pašvaldības īpašumā esoša dzīvokļa atsavināšanu un samaksas termiņu. Sagatavot un noslēgt Pārdevuma - pirkuma līgumu, gadījumā ja dzīvoklis tiek pārdots uz nomaksu, ar pievienotu nomaksas grafiku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īss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Īrnieks vai viņa ģimenes locekļi var iegādāties  īrēto viendzīvokļa māju vai dzīvokli gadījumos, j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noslēgts beztermiņa īres līgum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 īres tiesības nav piešķirtas, pamatojoties uz likuma "Par palīdzību dzīvokļa jautājumu risināšanā”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īrnieks un viņa ģimenes locekļi ir noslēguši notariāli apliecinātu vienošanos par to, kurš vai kuri no viņiem iegūs īpašumā īrēto viendzīvokļa māju vai dzīvokļa īpašum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 īres vai citu maksājumu parādu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ēmēj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ska persona vai viņa pilnvarotā persona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ēmēja apraksts(ja pakalpojuma saņēmējam ir speciāli definēti kritēriji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gādinājums saņēmēja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īdinājums saņēmēja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tīvie akti, kas reglamentē pakalpojuma sniegšan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ar pašvaldībām”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ējs: Saei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s: liku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ņemts: 19.05.1994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ājas spēkā: 09.06.1994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persait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ikumi.lv/doc.php?id=5725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ubliskas personas mantas atsavināšanas likums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ējs: Saei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s: liku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ņemts: 31.10.2002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ājas spēkā: 03.12.2002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persaite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ikumi.lv/doc.php?id=68490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Kārtība, kādā atsavināma publiskas personas manta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ējs: Ministru kabine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s: noteiku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ņemts: 01.02.201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ājas spēkā: 16.02.2011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ersaite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likumi.lv/doc.php?id=22577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emšanai nepieciešamie dokument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Iesniegums (veidlapa);</w:t>
              <w:br/>
              <w:t>2.Īrnieka un viņa ģimenes locekļu notariāli apliecināta vienošanās;</w:t>
              <w:br/>
              <w:t>3.Izziņa par parādu neesamību (ja dzīvojamās mājas apsaimniekotājs nav SIA “Jelgavas novada KU"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4.Dzīvojamās telpas īres līgums ar pielikumu par dzīvoklī iemitināto personu sarakstu (kopija)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emšanas termiņš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darba dienu laikā pieņemts domes lēmums par dzīvokļa nodošanu atsavināšanai vai atteikumu nodot atsavināšanai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termiņa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īvais proces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r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īvā procesa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sūdzības iespējas ir Jelgavas novada pašvaldības Administratīvajā rajona tiesā (Atmodas ielā 19, Jelgavā, LV- 3007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kanāl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Pakalpojuma pieprasīšanas kanāl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E-Pasts   -   Elektroniski, kas sagatavots atbilstoši normatīvajiem aktiem par elektronisko dokumentu noformēšanu, nosūtot uz e-pastu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lv-LV"/>
                </w:rPr>
                <w:t>dome@jelgavasnovad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 un apliecinot tos ar drošu elektronisko parakstu, laika zīmog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lātiene   -   Dokumentus iesniegt Jelgavas novada pašvaldībā Jelgavā, Pasta ielā 37, vai pagastu pārvaldē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orespondence   -   Dokumentus nosūta pa pastu Jelgavas novada pašvaldībai Jelgavā, Pasta ielā 37, LV-3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Pakalpojuma saņemšanas kanāl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lātiene   -   lēmumu saņem Jelgavas novada pašvaldībā Jelgavā, Pasta ielā 37, 1.stāvā, vai pagastu pārvaldēs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lv-LV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respondence – lēmumu nosūta uz iesniedzēja norādīto pasta adresi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 pakalpojuma saņemšanu saistītie maksājum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ieciešamās Veidlapa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ttp://www.jelgavasnovads.lv/lv/pakalpojumi/dzivesvieta-nekustamais-ipasums/dzivokla-atsavinasana/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alpojuma sniedzēja darba laik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2458"/>
            </w:tblGrid>
            <w:tr>
              <w:trPr>
                <w:trHeight w:val="274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irm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8:00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tr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7.00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reš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7.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eturt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00-12.00; 13.00-17.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iekt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2.30-15.3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40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niedzēja adre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 xml:space="preserve">Jelgavas novada pašvaldības Īpašuma pārvalde, 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 Lielā iela 5/7, Jelgava, LV 3001 (3.stāvs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informācij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lv-LV"/>
                </w:rPr>
                <w:t>http://www.jelgavasnovads.lv/lv/pasvaldiba/kontakti/iestades/ipasuma-parvalde/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7255" TargetMode="External"/><Relationship Id="rId3" Type="http://schemas.openxmlformats.org/officeDocument/2006/relationships/hyperlink" Target="http://likumi.lv/doc.php?id=68490" TargetMode="External"/><Relationship Id="rId4" Type="http://schemas.openxmlformats.org/officeDocument/2006/relationships/hyperlink" Target="https://likumi.lv/doc.php?id=225779" TargetMode="External"/><Relationship Id="rId5" Type="http://schemas.openxmlformats.org/officeDocument/2006/relationships/hyperlink" Target="mailto:dome@jelgavasnovads.lv" TargetMode="External"/><Relationship Id="rId6" Type="http://schemas.openxmlformats.org/officeDocument/2006/relationships/hyperlink" Target="http://www.jelgavasnovads.lv/lv/pakalpojumi/dzivesvieta-nekustamais-ipasums/dzivokla-atsavinasana/" TargetMode="External"/><Relationship Id="rId7" Type="http://schemas.openxmlformats.org/officeDocument/2006/relationships/hyperlink" Target="http://www.jelgavasnovads.lv/lv/pasvaldiba/kontakti/iestades/ipasuma-parval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23:00Z</dcterms:created>
  <dc:creator>Prezentacijam</dc:creator>
  <dc:description/>
  <cp:keywords/>
  <dc:language>en-US</dc:language>
  <cp:lastModifiedBy>Elita Andrasone</cp:lastModifiedBy>
  <dcterms:modified xsi:type="dcterms:W3CDTF">2021-11-30T16:17:00Z</dcterms:modified>
  <cp:revision>11</cp:revision>
  <dc:subject/>
  <dc:title/>
</cp:coreProperties>
</file>