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10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ēmums par piekrišanu/atteikumu iegūt īpašumā lauksaimniecības zemi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urētāj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Jelgavas novada pašvaldīb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funkcija/uzdev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ērtēt subjekta iespēju iegūt īpašumā lauksaimniecības zemi, pieņemt lēmumu par piekrišanu vai atteikumu iegūt īpašumā lauksaimniecības zemi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īss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iņa iesniegšanai rajona (pilsētas) tiesā (zemesgrāmatā) par pašvaldības piekrišanu vai atteikumu iegūt īpašumā lauksaimniecības zemi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, kas iegūst īpašumā lauksaimniecības zemi, vai viņa pilnvarotā persona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a apraksts(ja pakalpojuma saņēmējam ir speciāli definēti kritēriji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gā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ī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rmatīvie akti, kas reglamentē pakalpojuma sniegšan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ar zemes privatizāciju lauku apvid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Augstākā Pad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liku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09.07.199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01.09.199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likumi.lv/doc.php?id=74241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oteikumi par darījumiem ar lauksaimniecības zemi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Ministru kabin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noteiku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02.12.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30.12.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likumi.lv/ta/id/271228-noteikumi-par-darijumiem-ar-lauksaimniecibas-zem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i nepieciešamie dokument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Iesniegums (veidlapa)</w:t>
              <w:br/>
              <w:t>2.Pirkuma, dāvinājuma, maiņas līgums (kopij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Akts par nekustamā īpašuma pārdošanu izsolē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Klātienē uzrādīt personu apliecinošu dokumen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avienības pilsoņa reģistrācijas apliecība (kopija) – ES dalībvalstu, Eiropas Ekonomikas zonas valstu vai Šveices Konfederācijas pilsoņiem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s termiņ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darba diena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ermiņ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ais proc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r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ā proces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īvajā rajona tiesā (Atmodas ielā 19, Jelgavā, LV- 3007)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kanā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Pakalpojuma pieprasīšanas kanāl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E-Pasts   -   Elektroniski, kas sagatavots atbilstoši normatīvajiem aktiem par elektronisko dokumentu noformēšanu, nosūtot uz e-pastu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dome@jelgavasnovad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un apliecinot tos ar drošu elektronisko parakstu, laika zīmog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lātiene   -   Dokumentus iesniegt Jelgavas novada pašvaldībā Jelgavā, Pasta ielā 37, vai pagastu pārvaldē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respondence   -   Dokumentus nosūta pa pastu Jelgavas novada pašvaldībai Jelgavā, Pasta ielā 37, LV-3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Pakalpojuma saņemšanas kanāl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E-pasts – izziņu vai lēmumu, parakstītu ar drošu elektronisko parakstu, laika zīmogu, nosūta uz iesniedzēja norādīto e-pasta adres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lātiene   -   izziņu vai lēmumu saņem Jelgavas novada pašvaldībā Jelgavā, Pasta ielā 37, 1.stāvā vai pagastu pārvaldē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respondence   -   izziņu vai lēmumu nosūta pa pastu uz iesniegumā norādīto adresi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 pakalpojuma saņemšanu saistītie maksājum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ieciešamās Veidlapa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www.jelgavasnovads.lv/lv/pakalpojumi/dzivesvieta-nekustamais-ipasums/iesniegums-par-piekrisanu-iegut-ipasuma-lauksaimniecibas-zemi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alpojuma sniedzēja darba laik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458"/>
            </w:tblGrid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rm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8: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tr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reš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tur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00-12.00; 13.00-17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ek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2.30-15.3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40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niedzēj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 xml:space="preserve">Jelgavas novada pašvaldība, </w:t>
            </w:r>
            <w:r>
              <w:rPr>
                <w:rFonts w:cs="Arial" w:ascii="Arial" w:hAnsi="Arial"/>
                <w:sz w:val="20"/>
                <w:szCs w:val="20"/>
              </w:rPr>
              <w:t>Ar lauksaimniecības zemi veikto darījumu uzraudzības komisija,</w:t>
            </w:r>
            <w:r>
              <w:rPr>
                <w:rFonts w:cs="Arial" w:ascii="Arial" w:hAnsi="Arial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Pasta iela 37, Jelgava, LV 300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informācij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http://www.jelgavasnovads.lv/lv/pasvaldiba/kontakti/iestades/ipasuma-parvalde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doc.php?id=74241" TargetMode="External"/><Relationship Id="rId3" Type="http://schemas.openxmlformats.org/officeDocument/2006/relationships/hyperlink" Target="https://likumi.lv/ta/id/271228-noteikumi-par-darijumiem-ar-lauksaimniecibas-zemi" TargetMode="External"/><Relationship Id="rId4" Type="http://schemas.openxmlformats.org/officeDocument/2006/relationships/hyperlink" Target="mailto:dome@jelgavasnovads.lv" TargetMode="External"/><Relationship Id="rId5" Type="http://schemas.openxmlformats.org/officeDocument/2006/relationships/hyperlink" Target="http://www.jelgavasnovads.lv/lv/pakalpojumi/dzivesvieta-nekustamais-ipasums/iesniegums-par-piekrisanu-iegut-ipasuma-lauksaimniecibas-zemi/" TargetMode="External"/><Relationship Id="rId6" Type="http://schemas.openxmlformats.org/officeDocument/2006/relationships/hyperlink" Target="http://www.jelgavasnovads.lv/lv/pasvaldiba/kontakti/iestades/ipasuma-parval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55:00Z</dcterms:created>
  <dc:creator>Prezentacijam</dc:creator>
  <dc:description/>
  <cp:keywords/>
  <dc:language>en-US</dc:language>
  <cp:lastModifiedBy>Elita Andrasone</cp:lastModifiedBy>
  <dcterms:modified xsi:type="dcterms:W3CDTF">2021-11-30T17:48:00Z</dcterms:modified>
  <cp:revision>6</cp:revision>
  <dc:subject/>
  <dc:title/>
</cp:coreProperties>
</file>