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105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nosaukum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ustamā īpašuma nosaukuma piešķiršana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turētāja nosaukum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Jelgavas novada pašvaldības Īpašuma pārvalde (JNPĪP)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funkcija/uzdevum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pašvaldības lēmumu nekustamajam īpašumam lauku apvidū un, ja nekustamā īpašuma sastāvā esošā zemes vienība vai būve nav adresācijas objekts, nekustamajam īpašumam ciema teritorijā piešķirt rekvizītu, kas nav adrese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īss aprakst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ņemt lēmumu par nosaukuma piešķiršanu no jauna veidotajam nekustamajam īpašumam, kas izveidojas no atdalītās zemes vienības vai būves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aņēmēj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Nekustamā īpašuma īpašnieks vai viņa pilnvarota persona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aņēmēja apraksts(ja pakalpojuma saņēmējam ir speciāli definēti kritēriji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Nav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gādinājums saņēmēja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īdinājums saņēmēja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rmatīvie akti, kas reglamentē pakalpojuma sniegšanu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Nekustamā īpašuma valsts kadastra likum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zdevējs: Sae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ds: Liku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ņemts: 01.12.200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ājas spēkā: 01.01.200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s: spēkā esoš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persaite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ikumi.lv/doc.php?id=124247</w:t>
              </w:r>
            </w:hyperlink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aņemšanai nepieciešamie dokument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1. Iesniegums (veidlapa);</w:t>
              <w:br/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lnvaras kopija, ja pakalpojuma saņemšanai norīkota pilnvarotā persona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aņemšanas termiņš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 dienas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termiņa aprakst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Nav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īvais proces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r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īvā procesa aprakst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sūdzības iespējas Jelgavas novada pašvaldības Administratīvo aktu strīdus komisijā (Pasta ielā 37, Jelgavā, LV- 3001)</w:t>
            </w: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kanāl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  <w:t>Pakalpojuma pieprasīšanas kanāl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E-Pasts   -   Elektroniski, kas sagatavots atbilstoši normatīvajiem aktiem par elektronisko dokumentu noformēšanu, nosūtot uz e-pastu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lv-LV"/>
                </w:rPr>
                <w:t>dome@jelgavasnovads.lv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 un apliecinot tos ar drošu elektronisko parakstu, laika zīmog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Klātiene   -   Dokumentus iesniegt Jelgavas novada pašvaldībā Jelgavā, Pasta ielā 37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orespondence   -   Dokumentus nosūta pa pastu Jelgavas novada pašvaldībai Jelgavā, Pasta ielā 37, LV-3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  <w:t xml:space="preserve">Pakalpojuma saņemšanas kanāli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lātiene   -   lēmumu saņem Jelgavas novada pašvaldībā Jelgavā, Pasta ielā 37, 1.stāv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orespondence – lēmumu  nosūta uz iesniedzēja norādīto pasta adre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E-pasts – ar elektronisko parakstu parakstītu lēmumu  nosūta uz iesniedzēja norādīto e-pasta adresi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 pakalpojuma saņemšanu saistītie maksājum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Nav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pieciešamās Veidlapa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lv-LV"/>
                </w:rPr>
                <w:t>http://www.jelgavasnovads.lv/lv/pakalpojumi/dzivesvieta-nekustamais-ipasums/nekustama-ipasuma-nosaukuma-pieskirsana/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alpojuma sniedzēja darba laik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2458"/>
            </w:tblGrid>
            <w:tr>
              <w:trPr>
                <w:trHeight w:val="274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Pirm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.00-12.00; 13.00-18:00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Otr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.00-12.00; 13.00-17.00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Treš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.00-12.00; 13.00-17.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eturt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00-12.00; 13.00-17.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Piekt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.00-12.00; 12.30-15.3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40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niedzēja adres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 xml:space="preserve">Jelgavas novada pašvaldības Īpašuma pārvalde, </w:t>
            </w: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Lielā  iela 5/7, Jelgava, LV 3001 (3.stāvs)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informācij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lv-LV"/>
                </w:rPr>
                <w:t>http://www.jelgavasnovads.lv/lv/pasvaldiba/kontakti/iestades/ipasuma-parvalde/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doc.php?id=124247" TargetMode="External"/><Relationship Id="rId3" Type="http://schemas.openxmlformats.org/officeDocument/2006/relationships/hyperlink" Target="mailto:dome@jelgavasnovads.lv" TargetMode="External"/><Relationship Id="rId4" Type="http://schemas.openxmlformats.org/officeDocument/2006/relationships/hyperlink" Target="http://www.jelgavasnovads.lv/lv/pakalpojumi/dzivesvieta-nekustamais-ipasums/nekustama-ipasuma-nosaukuma-pieskirsana/" TargetMode="External"/><Relationship Id="rId5" Type="http://schemas.openxmlformats.org/officeDocument/2006/relationships/hyperlink" Target="http://www.jelgavasnovads.lv/lv/pasvaldiba/kontakti/iestades/ipasuma-parval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24:00Z</dcterms:created>
  <dc:creator>Prezentacijam</dc:creator>
  <dc:description/>
  <cp:keywords/>
  <dc:language>en-US</dc:language>
  <cp:lastModifiedBy>Elita Andrasone</cp:lastModifiedBy>
  <dcterms:modified xsi:type="dcterms:W3CDTF">2021-11-30T17:06:00Z</dcterms:modified>
  <cp:revision>14</cp:revision>
  <dc:subject/>
  <dc:title/>
</cp:coreProperties>
</file>