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5105"/>
      </w:tblGrid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kalpojuma nosaukums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švaldības zemes noma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kalpojuma turētāja nosaukums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 xml:space="preserve">Jelgavas novada pašvaldības pagastu pārvaldes 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kalpojuma funkcija/uzdevums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drošināt Jelgavas novada pašvaldības īpašumā vai pārvaldībā esošo zemesgabalu iznomāšan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Racionāla un lietderīga pašvaldības nekustamās mantas apsaimniekošana.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kalpojuma īss apraksts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rsonas iesniedz rakstisku iesniegumu ar pievienotiem dokumentiem Jelgavas novada pašvaldības kancelejā vai pagasta pārvaldē. Pārvaldes vadītājs pieņem lēmumu par zemes iznomāšanu rīkojot izsoli vai nodošanu nomā, nerīkojot izsoli.</w:t>
              <w:br/>
              <w:t xml:space="preserve">Zemes nomas tiesības tiek noteiktas izsolē, saskaņā ar izsoles noteikumos ietverto izsoles kārtību un procedūru. </w:t>
            </w:r>
            <w:r>
              <w:rPr/>
              <w:t>N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rmatīvajos aktos noteiktajos gadījumos zeme tiek iznomāta nerīkojot izsoli un nomas līgums tiek noslēgts, piemērojot ar domes lēmumu apstiprinātu zemes nomas maksas cenrādi vai normatīvajos aktos noteikto nomas maksu.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kalpojuma saņēmējs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Fiziska persona vai juridiska persona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akalpojuma saņēmēja apraksts(ja pakalpojuma saņēmējam ir speciāli definēti kritēriji)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gādinājums saņēmējam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edrīkst būt nekustamā īpašuma nodokļa un nomas maksas parāds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īdinājums saņēmējam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rmatīvie akti, kas reglamentē pakalpojuma sniegšanu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Valsts un pašvaldību īpašuma privatizācijas un privatizācijas sertifikātu izmantošanas pabeigšanas likum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devējs: Saei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ids: Likum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ieņemts: 16.06.200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ājas spēkā: 01.09.200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ss: spēkā esošs</w:t>
            </w:r>
          </w:p>
          <w:p>
            <w:pPr>
              <w:pStyle w:val="Sarakstarindkopa"/>
              <w:spacing w:lineRule="auto" w:line="240" w:before="0" w:after="0"/>
              <w:ind w:left="36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</w:rPr>
              <w:t>Hipersaite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likumi.lv/doc.php?id=11196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Sarakstarindkop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</w:rPr>
              <w:t>MK noteikumi Nr.350 "Publiskas personas zemes nomas un apbūves tiesību noteikumi"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devējs: M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ids: Noteikum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urs: 3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ieņemts: 19.06.201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ājas spēkā: 01.07.2018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ss: spēkā esoš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persaite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likumi.lv/ta/id/299999-publiskas-personas-zemes-nomas-un-apbuves-tiesibas-noteikumi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Sarakstarindkop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</w:rPr>
              <w:t>MK noteikumi Nr.97 “Publiskas personas mantas iznomāšanas noteikumi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devējs: M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ids: Noteikum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urs: 9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ieņemts: 20.02.201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ājas spēkā: 01.06.2018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ss: spēkā esošs</w:t>
            </w:r>
          </w:p>
          <w:p>
            <w:pPr>
              <w:pStyle w:val="Sarakstarindkopa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persaite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likumi.lv/ta/id/297295-publiskas-personas-mantas-iznomasanas-noteikumi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Sarakstarindkop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elgavas novada pašvaldības saistošie noteikumi Nr.2 “Par pašvaldības zemes nomu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devējs: Jelgavas novada pašvaldī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eids: Saistošie noteikum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urs: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ņemts: 27.03.2019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ss: spēkā esoš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persaite: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jelgavasnovads.lv/lv/pasvaldiba/saistosie-noteikumi/nekustamais-ipasums/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Sarakstarindkop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</w:rPr>
              <w:t>Jelgavas novada pašvaldības zemes iznomāšanas kārtīb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devējs: Jelgavas novada pašvaldīb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ids: kārtīb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ņemts: 28.08.2019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ss: spēkā esoš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persaite: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jelgavasnovads.lv/lv/pasvaldiba/ieksejie-normativie-akti/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kalpojuma saņemšanai nepieciešamie dokumenti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sniegums (veidlapa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</w:rPr>
              <w:t>Nomas tiesību izsolei iesniedzamie dokumenti, atbilstoši izsoles noteikumos noteiktajam.</w:t>
              <w:br/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kalpojuma saņemšanas termiņš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ēmumu par nomas objekta nodošanu nomā, atteikumu iznomāt vai nomas tiesību izsoli pieņem mēneša laikā no iesnieguma reģistrācijas pašvaldībā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akalpojuma termiņa apraksts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Nav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ministratīvais process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av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ministratīvā procesa apraksts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kalpojuma kanāli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lv-LV"/>
              </w:rPr>
              <w:t>Pakalpojuma pieprasīšanas kanāli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•</w:t>
            </w: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ab/>
              <w:t xml:space="preserve">E-Pasts   -   Elektroniski, kas sagatavots atbilstoši normatīvajiem aktiem par elektronisko dokumentu noformēšanu, nosūtot uz e-pastu dome@jelgavasnovads.lv un apliecinot tos ar drošu elektronisko parakstu, laika zīmogu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•</w:t>
            </w: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ab/>
              <w:t>Klātiene   -   dokumentus iesniegt Jelgavas novada pašvaldībā Jelgavā, Pasta ielā 37, 2.stāvā vai attiecīgajā pagasta pārvaldē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•</w:t>
            </w: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ab/>
              <w:t>Korespondence   -   Dokumentus nosūta pa pastu Jelgavas novada pašvaldībai Jelgavā, Pasta ielā 37, LV-3001 vai attiecīgajai pagasta pārvalde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lv-LV"/>
              </w:rPr>
              <w:t xml:space="preserve">Pakalpojuma saņemšanas kanāli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  <w:t>Klātiene   -   līgumu paraksta un saņem attiecīgā pagasta pārvaldē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 pakalpojuma saņemšanu saistītie maksājumi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Nav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pieciešamās Veidlapas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http://www.jelgavasnovads.lv/lv/pakalpojumi/dzivesvieta-nekustamais-ipasums/pasvaldibas-zemes-noma/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274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kalpojuma sniedzēja darba laiki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9"/>
              <w:gridCol w:w="2458"/>
            </w:tblGrid>
            <w:tr>
              <w:trPr>
                <w:trHeight w:val="274" w:hRule="atLeast"/>
              </w:trPr>
              <w:tc>
                <w:tcPr>
                  <w:tcW w:w="12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Pirmdiena</w:t>
                  </w:r>
                </w:p>
              </w:tc>
              <w:tc>
                <w:tcPr>
                  <w:tcW w:w="245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8.00-12.00; 13.00-18:00 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2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Otrdiena</w:t>
                  </w:r>
                </w:p>
              </w:tc>
              <w:tc>
                <w:tcPr>
                  <w:tcW w:w="245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8.00-12.00; 13.00-17.00 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2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Trešdiena</w:t>
                  </w:r>
                </w:p>
              </w:tc>
              <w:tc>
                <w:tcPr>
                  <w:tcW w:w="245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8.00-12.00; 13.00-17.00 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2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Ceturtdiena</w:t>
                  </w:r>
                </w:p>
              </w:tc>
              <w:tc>
                <w:tcPr>
                  <w:tcW w:w="245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8.00-12.00; 13.00-17.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2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Piektdiena</w:t>
                  </w:r>
                </w:p>
              </w:tc>
              <w:tc>
                <w:tcPr>
                  <w:tcW w:w="245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8.00-12.00; 12.30-15.3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lv-LV"/>
              </w:rPr>
            </w:r>
          </w:p>
        </w:tc>
      </w:tr>
      <w:tr>
        <w:trPr>
          <w:trHeight w:val="403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akalpojuma sniedzēja adrese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  <w:t xml:space="preserve">Jelgavas novada pašvaldība 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ālrunis, e-pasts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lv-LV"/>
                </w:rPr>
                <w:t>http://www.jelgavasnovads.lv/lv/pasvaldiba/kontakti/pagasti/</w:t>
              </w:r>
            </w:hyperlink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kumi.lv/doc.php?id=111962" TargetMode="External"/><Relationship Id="rId3" Type="http://schemas.openxmlformats.org/officeDocument/2006/relationships/hyperlink" Target="https://likumi.lv/ta/id/299999-publiskas-personas-zemes-nomas-un-apbuves-tiesibas-noteikumi" TargetMode="External"/><Relationship Id="rId4" Type="http://schemas.openxmlformats.org/officeDocument/2006/relationships/hyperlink" Target="https://likumi.lv/ta/id/297295-publiskas-personas-mantas-iznomasanas-noteikumi" TargetMode="External"/><Relationship Id="rId5" Type="http://schemas.openxmlformats.org/officeDocument/2006/relationships/hyperlink" Target="http://www.jelgavasnovads.lv/lv/pasvaldiba/saistosie-noteikumi/nekustamais-ipasums/" TargetMode="External"/><Relationship Id="rId6" Type="http://schemas.openxmlformats.org/officeDocument/2006/relationships/hyperlink" Target="http://www.jelgavasnovads.lv/lv/pasvaldiba/ieksejie-normativie-akti/" TargetMode="External"/><Relationship Id="rId7" Type="http://schemas.openxmlformats.org/officeDocument/2006/relationships/hyperlink" Target="http://www.jelgavasnovads.lv/lv/pakalpojumi/dzivesvieta-nekustamais-ipasums/pasvaldibas-zemes-noma/" TargetMode="External"/><Relationship Id="rId8" Type="http://schemas.openxmlformats.org/officeDocument/2006/relationships/hyperlink" Target="http://www.jelgavasnovads.lv/lv/pasvaldiba/kontakti/pagasti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7:08:00Z</dcterms:created>
  <dc:creator>Prezentacijam</dc:creator>
  <dc:description/>
  <cp:keywords/>
  <dc:language>en-US</dc:language>
  <cp:lastModifiedBy>Elita Andrasone</cp:lastModifiedBy>
  <dcterms:modified xsi:type="dcterms:W3CDTF">2021-11-30T17:34:00Z</dcterms:modified>
  <cp:revision>8</cp:revision>
  <dc:subject/>
  <dc:title/>
</cp:coreProperties>
</file>