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ierīcības projekta apstiprināšana</w:t>
            </w:r>
            <w:bookmarkStart w:id="0" w:name="_GoBack"/>
            <w:bookmarkEnd w:id="0"/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elgavas novada pašvaldības Īpašuma pārvalde (JNPĪP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ierīcības projekta apstiprināša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 pieņem lēmumu par projekta apstiprināšanu vai noraidī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, apstiprinot projektu, pieņem lēmumu par: adreses piešķiršanu, nekustamā īpašuma nosaukuma piešķiršanu, nekustamā īpašuma lietošanas mērķu noteikšanu vai maiņu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kustamā īpašuma īpašnieks vai viņa pilnvarota perso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dministratīvā procesa likums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25.10.200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1.02.200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5556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emes ierīcības likum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14.09.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1.01.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14478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K noteikumi Nr.496 "Nekustamā īpašuma lietošanas mērķu klasifikācija un nekustamā īpašuma lietošanas mērķu noteikšanas un maiņas kārtīb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devējs: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urs: 4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20.06.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12.07.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1395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K noteikumi Nr.505 "Zemes ierīcības projekta izstrādes noteikumi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urs: 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02.08.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5.08.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saite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ta/id/283954-zemes-iericibas-projekta-izstrades-noteikumi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niegums (veidlap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Ar drošu elektronisko parakstu parakstītu un laika zīmogu iezīmētu projekta grafisko daļu digitālā veidā vektordatu formā (*.dwg, *.dgn vai *.shp datņu formātā) Latvijas ģeodēzisko koordinātu sistēm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izstrādes dokumentāciju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diena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sūdzības iespējas ir Jelgavas novada pašvaldības Administratīvo aktu strīdus komisijā (Pasta ielā 37, Jelgavā, LV- 3001)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pieprasīšanas kanāl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E-Pasts   -   Elektroniski, kas sagatavots atbilstoši normatīvajiem aktiem par elektronisko dokumentu noformēšanu, nosūtot uz e-pastu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lv-LV"/>
                </w:rPr>
                <w:t>dome@jelgavasnovad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un apliecinot tos ar drošu elektronisko parakstu, laika zīmog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 xml:space="preserve">Pakalpojuma saņemšanas kanāl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lēmumu saņem Jelgavas novada pašvaldībā Jelgavā, Pasta ielā 37, 1.stāv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E-pasts – ar elektronisko parakstu parakstītu lēmumu  nosūta uz iesniedzēja norādīto e-pasta adresi un Valsts zemes dienestu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www.jelgavasnovads.lv/lv/pakalpojumi/dzivesvieta-nekustamais-ipasums/zemes-iericibas-projekta-apstiprinasana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darb</w:t>
            </w:r>
            <w:r>
              <w:rPr/>
              <w:t>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Jelgavas novada pašvaldības Īpašuma pārvalde,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Lielā iela5/7,Jelgava, LV 3001 (3.stāvs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informācij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svaldiba/kontakti/iestades/ipasuma-parvalde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hyperlink" Target="http://www.likumi.lv/doc.php?id=144787" TargetMode="External"/><Relationship Id="rId4" Type="http://schemas.openxmlformats.org/officeDocument/2006/relationships/hyperlink" Target="http://www.likumi.lv/doc.php?id=139503" TargetMode="External"/><Relationship Id="rId5" Type="http://schemas.openxmlformats.org/officeDocument/2006/relationships/hyperlink" Target="https://likumi.lv/ta/id/283954-zemes-iericibas-projekta-izstrades-noteikumi" TargetMode="External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lv/pakalpojumi/dzivesvieta-nekustamais-ipasums/zemes-iericibas-projekta-apstiprinasana/" TargetMode="External"/><Relationship Id="rId8" Type="http://schemas.openxmlformats.org/officeDocument/2006/relationships/hyperlink" Target="http://www.jelgavasnovads.lv/lv/pasvaldiba/kontakti/iestades/ipasuma-parval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54:00Z</dcterms:created>
  <dc:creator>Prezentacijam</dc:creator>
  <dc:description/>
  <cp:keywords/>
  <dc:language>en-US</dc:language>
  <cp:lastModifiedBy>Elita Andrasone</cp:lastModifiedBy>
  <dcterms:modified xsi:type="dcterms:W3CDTF">2021-11-30T17:38:00Z</dcterms:modified>
  <cp:revision>8</cp:revision>
  <dc:subject/>
  <dc:title/>
</cp:coreProperties>
</file>