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105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nosaukum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es vienības atsavināšana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turētāja nosaukum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Jelgavas novada pašvaldības Īpašuma pārvalde (JNPĪP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funkcija/uzdevum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ēmuma par pašvaldībai piekritīgas zemes vienības (-u) atsavināšanu pieņemšana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īss aprakst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es vienības atsavināšana par labu personām, kurām: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eigtas zemes lietošanas tiesības uz lietošanā piešķirtu zemes vienību;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noslēgts Lauku apvidus zemes nomas līgums;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 zemes vienības atrodas ierosinātājam piederošas ēkas vai būves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ēmēj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skas un juridiskas personas vai to pilnvarotas personas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ēmēja apraksts(ja pakalpojuma saņēmējam ir speciāli definēti kritēriji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uma „Par zemes privatizāciju lauku apvidos” 28.pantā noteiktie darījumu subjekti, kuri var iegūt zemi īpašumā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gādinājums saņēmēja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īdinājums saņēmēja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tīvie akti, kas reglamentē pakalpojuma sniegšanu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Par pašvaldībām”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vējs: Saei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ds: likum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ņemts: 19.05.1994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ājas spēkā: 09.06.1994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s: spēkā esoš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persaite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ikumi.lv/doc.php?id=5725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ubliskas personas mantas atsavināšanas likums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vējs: Saei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ds: likum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ņemts: 31.10.2002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ājas spēkā: 03.12.2002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s: spēkā esošs</w:t>
            </w:r>
          </w:p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persaite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ikumi.lv/doc.php?id=68490</w:t>
              </w:r>
            </w:hyperlink>
          </w:p>
          <w:p>
            <w:pPr>
              <w:pStyle w:val="Sarakstarindkop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Valsts un pašvaldību īpašuma privatizācijas un privatizācijas sertifikātu izmantošanas pabeigšanas likums”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Izdevējs: Saeim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Veids: likum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Pieņemts: 16.06.2005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Stājas spēkā: 01.09.2005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Statuss: spēkā esošs</w:t>
            </w:r>
          </w:p>
          <w:p>
            <w:pPr>
              <w:pStyle w:val="Normal"/>
              <w:spacing w:before="0" w:after="0"/>
              <w:jc w:val="both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Hipersaite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ikumi.lv/doc.php?id=111962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 noteikumi Nr.109 "Kārtība, kādā atsavināma publiskas personas manta”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devējs: MK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ids: noteikum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urs: 10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ņemts: 01.02.2011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ājas spēkā: 16.02.201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ss: spēkā esoš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persaite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likumi.lv/doc.php?id=225779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emšanai nepieciešamie dokument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1.Iesniegums (veidlapa)</w:t>
              <w:br/>
              <w:t xml:space="preserve">2.Pilnvara, ja iesniegumu iesniedz pilnvarota persona; </w:t>
              <w:br/>
              <w:t>3.Lauku apvidus zemes nomas līgums (kopija);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.Īpašuma tiesības uz ēkām, būvēm apliecinošs dokuments (kopija)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emšanas termiņš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ēmumu par pašvaldībai piekritīgas zemes vienības (-u) atsavināšanu vai atteikumu atsavināt novada dome pieņem viena mēneša laikā no iesnieguma reģistrācijas pašvaldībā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termiņa aprakst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īvais proces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r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īvā procesa aprakst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sūdzības iespējas ir Jelgavas novada pašvaldības Administratīvajā rajona tiesā (Atmodas ielā 19, Jelgavā, LV- 3007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kanāl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  <w:t>Pakalpojuma pieprasīšanas kanāl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E-pasts   -   elektroniski, kas sagatavots atbilstoši normatīvajiem aktiem par elektronisko dokumentu noformēšanu, nosūtot uz e-pastu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lv-LV"/>
                </w:rPr>
                <w:t>dome@jelgavasnovads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 un apliecinot tos ar drošu elektronisko parakstu, laika zīmog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lātiene   -   Dokumentus iesniegt Jelgavas novada pašvaldībā Jelgavā, Pasta ielā 37vai pagastu pārvaldē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orespondence   -   Dokumentus nosūta pa pastu Jelgavas novada pašvaldībai Jelgavā, Pasta ielā 37, LV-3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  <w:t>Pakalpojuma saņemšanas kanāl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lātiene   -   lēmuma izrakstu saņem Jelgavas novada pašvaldībā Jelgavā, Pasta ielā 37, 1.stāvā, vai pagastu pārvaldē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orespondence – lēmuma izrakstu nosūta uz iesniedzēja norādīto pasta adresi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 pakalpojuma saņemšanu saistītie maksājum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pieciešamās Veidlapa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http://www.jelgavasnovads.lv/lv/pakalpojumi/dzivesvieta-nekustamais-ipasums/zemes-vienibu-atsavinasana/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alpojuma sniedzēja darba laik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2458"/>
            </w:tblGrid>
            <w:tr>
              <w:trPr>
                <w:trHeight w:val="274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irm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.00-12.00; 13.00-18:00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Otr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.00-12.00; 13.00-17.00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Treš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.00-12.00; 13.00-17.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eturt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00-12.00; 13.00-17.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iekt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.00-12.00; 12.30-15.3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40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niedzēja adres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 xml:space="preserve">Jelgavas novada pašvaldības Īpašuma pārvalde, </w:t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Lielā iela5/7, Jelgava, LV 3001 (3.stāvs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informācij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lv-LV"/>
                </w:rPr>
                <w:t>http://www.jelgavasnovads.lv/lv/pasvaldiba/kontakti/iestades/ipasuma-parvalde/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57255" TargetMode="External"/><Relationship Id="rId3" Type="http://schemas.openxmlformats.org/officeDocument/2006/relationships/hyperlink" Target="http://likumi.lv/doc.php?id=68490" TargetMode="External"/><Relationship Id="rId4" Type="http://schemas.openxmlformats.org/officeDocument/2006/relationships/hyperlink" Target="http://likumi.lv/doc.php?id=111962" TargetMode="External"/><Relationship Id="rId5" Type="http://schemas.openxmlformats.org/officeDocument/2006/relationships/hyperlink" Target="https://likumi.lv/doc.php?id=225779" TargetMode="External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lv/pakalpojumi/dzivesvieta-nekustamais-ipasums/zemes-vienibu-atsavinasana/" TargetMode="External"/><Relationship Id="rId8" Type="http://schemas.openxmlformats.org/officeDocument/2006/relationships/hyperlink" Target="http://www.jelgavasnovads.lv/lv/pasvaldiba/kontakti/iestades/ipasuma-parval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7:00:00Z</dcterms:created>
  <dc:creator>Prezentacijam</dc:creator>
  <dc:description/>
  <cp:keywords/>
  <dc:language>en-US</dc:language>
  <cp:lastModifiedBy>Elita Andrasone</cp:lastModifiedBy>
  <dcterms:modified xsi:type="dcterms:W3CDTF">2021-11-30T17:45:00Z</dcterms:modified>
  <cp:revision>16</cp:revision>
  <dc:subject/>
  <dc:title/>
</cp:coreProperties>
</file>