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sz w:val="20"/>
          <w:szCs w:val="20"/>
        </w:rPr>
        <w:t xml:space="preserve">2.A PIELIKUMS </w:t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sz w:val="20"/>
          <w:szCs w:val="20"/>
        </w:rPr>
        <w:t>Jelgavas novada Labklājības pārvaldes vadītāja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2.gada 10.novembra rīkojumam Nr.</w:t>
      </w:r>
      <w:r>
        <w:rPr>
          <w:sz w:val="20"/>
        </w:rPr>
        <w:t>LP/3-2/22/70</w:t>
      </w:r>
    </w:p>
    <w:p>
      <w:pPr>
        <w:pStyle w:val="Normal"/>
        <w:tabs>
          <w:tab w:val="clear" w:pos="720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, personas kod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(informācijas saņemšanai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ESNIEGUMS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Par pabalstu daudzbērnu ģimeņu bērniem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>Pamatojoties uz Jelgavas novada domes 2022.gada 8. februāra  saistošajiem noteikumiem Nr.8  "Par brīvprātīgās iniciatīvas pabalstiem Jelgavas novada pašvaldībā”,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Cs w:val="22"/>
        </w:rPr>
      </w:pPr>
      <w:bookmarkStart w:id="0" w:name="_Hlk94533069"/>
      <w:r>
        <w:rPr>
          <w:b/>
          <w:bCs/>
          <w:color w:val="000000"/>
          <w:szCs w:val="22"/>
        </w:rPr>
        <w:t xml:space="preserve">lūdzu piešķirt pabalstu </w:t>
      </w:r>
      <w:r>
        <w:rPr>
          <w:b/>
          <w:color w:val="000000"/>
          <w:szCs w:val="22"/>
        </w:rPr>
        <w:t xml:space="preserve">manam bērnam/bērniem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bērna vārds, uzvārds, personas kods, izglītības iestādes nosaukums)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mācību gada uzsākšanai izglītības iestādē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Cs w:val="22"/>
        </w:rPr>
      </w:pPr>
      <w:r>
        <w:rPr>
          <w:b/>
          <w:color w:val="333333"/>
          <w:szCs w:val="22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Pabalstu lūdzu pārskaitīt uz manu kredītiestādes kontu. Konta  Nr.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Pielikumā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tvijas Goda ģimenes apliecības “Goda ģimene” kopija,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ecinu, ka viena likumiskā pārstāvja un vismaz trīs ģimenes apgādībā esošo bērnu deklarētā dzīvesvieta ir Jelgavas novada pašvaldības administratīvajā teritorijā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iekrītu manu un manu bērnu personas datu apstrādei šī iesnieguma izskatīšana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    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(paraksts un paraksta atšifrējums)                                     </w:t>
        <w:tab/>
        <w:tab/>
        <w:t xml:space="preserve"> (datums)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418" w:gutter="0" w:header="987" w:top="10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1:00Z</dcterms:created>
  <dc:creator>Aiva</dc:creator>
  <dc:description/>
  <cp:keywords/>
  <dc:language>en-US</dc:language>
  <cp:lastModifiedBy>Agrita Sīle</cp:lastModifiedBy>
  <cp:lastPrinted>2022-11-10T08:24:00Z</cp:lastPrinted>
  <dcterms:modified xsi:type="dcterms:W3CDTF">2022-11-10T06:24:00Z</dcterms:modified>
  <cp:revision>3</cp:revision>
  <dc:subject/>
  <dc:title>Jaunsvirlaukas pagasta</dc:title>
</cp:coreProperties>
</file>