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</w:rPr>
        <w:t xml:space="preserve">2 .PIELIKUMS 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022.gada 10.novembra rīkojumam Nr.</w:t>
      </w:r>
      <w:r>
        <w:rPr>
          <w:sz w:val="20"/>
        </w:rPr>
        <w:t>LP/3-2/22/70</w:t>
      </w:r>
    </w:p>
    <w:p>
      <w:pPr>
        <w:pStyle w:val="Normal"/>
        <w:tabs>
          <w:tab w:val="clear" w:pos="720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Jelgavas novada Labklājības pārvalde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ar pabalstu daudzbērnu ģimeņu bērniem</w:t>
      </w:r>
      <w:r>
        <w:rPr>
          <w:b/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amatojoties uz Jelgavas  novada domes 2022.gada 8.februāra saistošajiem noteikumiem Nr.8  "Par brīvprātīgās iniciatīvas pabalstiem Jelgavas novada pašvaldībā”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bookmarkStart w:id="0" w:name="_Hlk94533069"/>
      <w:r>
        <w:rPr>
          <w:b/>
          <w:bCs/>
          <w:color w:val="000000"/>
          <w:sz w:val="22"/>
          <w:szCs w:val="22"/>
        </w:rPr>
        <w:t xml:space="preserve">lūdzu piešķirt pabalstu </w:t>
      </w:r>
      <w:r>
        <w:rPr>
          <w:b/>
          <w:color w:val="000000"/>
          <w:sz w:val="22"/>
          <w:szCs w:val="22"/>
        </w:rPr>
        <w:t>mana bēr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</w:t>
      </w:r>
      <w:r>
        <w:rPr>
          <w:i/>
          <w:iCs/>
          <w:color w:val="000000"/>
          <w:sz w:val="22"/>
          <w:szCs w:val="22"/>
        </w:rPr>
        <w:t xml:space="preserve">/Bērna vārds, uzvārds, personas kods/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/atzīmēt nepieciešamo/: 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 xml:space="preserve">lic  </w:t>
      </w:r>
      <w:r>
        <w:rPr>
          <w:b/>
          <w:color w:val="000000"/>
          <w:sz w:val="22"/>
          <w:szCs w:val="22"/>
        </w:rPr>
        <w:t>licencētas profesionālās ievirzes vai interešu izglītības programmu dalības maksas segšanai</w:t>
      </w:r>
      <w:r>
        <w:rPr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1653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-0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39065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0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medicīnisko pakalpojumu – ārstēšanās izdevumu, medicīnisko ierīču, zobārstniecības, briļļu un vakcinācijas izmaksu segšanai</w:t>
      </w:r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balstu lūdzu pārskaitīt uz manu kredītiestādes kontu.</w:t>
      </w:r>
      <w:r>
        <w:rPr>
          <w:color w:val="000000"/>
        </w:rPr>
        <w:t xml:space="preserve"> Konta</w:t>
      </w:r>
      <w:r>
        <w:rPr>
          <w:color w:val="000000"/>
          <w:sz w:val="22"/>
          <w:szCs w:val="22"/>
        </w:rPr>
        <w:t xml:space="preserve"> Nr.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likumā: 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maksājumu apliecinošu dokumentu oriģināli (kvītis, čeki u.tml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atvijas Goda ģimenes apliecības “Goda ģimene” kopija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ecinu, ka viena likumiskā pārstāvja un vismaz trīs ģimenes apgādībā esošo bērnu deklarētā dzīvesvieta ir Jelgavas novada pašvaldības administratīvajā teritorijā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ekrītu manu un mana bērna personas datu apstrādei šī iesnieguma izskatīšana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            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(paraksts un paraksta atšifrējums)                                                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Aiva</dc:creator>
  <dc:description/>
  <cp:keywords/>
  <dc:language>en-US</dc:language>
  <cp:lastModifiedBy>Agrita Sīle</cp:lastModifiedBy>
  <cp:lastPrinted>2022-11-10T08:25:00Z</cp:lastPrinted>
  <dcterms:modified xsi:type="dcterms:W3CDTF">2022-11-10T06:25:00Z</dcterms:modified>
  <cp:revision>4</cp:revision>
  <dc:subject/>
  <dc:title>Jaunsvirlaukas pagasta</dc:title>
</cp:coreProperties>
</file>