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VALSTS PĀRBAUDES DARBA IZVĒRTĒJUMS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KOL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KLAS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ĀCĪBU PRIEKŠMETS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ATUMS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  <w:t>1.Pārbaudes darba saturs, izpildes tehnoloģija un organizācija</w:t>
      </w:r>
    </w:p>
    <w:p>
      <w:pPr>
        <w:pStyle w:val="Normal"/>
        <w:jc w:val="both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2"/>
        <w:gridCol w:w="731"/>
        <w:gridCol w:w="731"/>
        <w:gridCol w:w="736"/>
        <w:gridCol w:w="736"/>
        <w:gridCol w:w="767"/>
        <w:gridCol w:w="727"/>
        <w:gridCol w:w="727"/>
        <w:gridCol w:w="727"/>
        <w:gridCol w:w="77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Ball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kolēnu skai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pguves līmenis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epietiekam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tiekams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optimāl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augst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kolēnu sk.%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  <w:t>2.Rezultāt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lv-LV"/>
        </w:rPr>
        <w:t xml:space="preserve">Vidējā atzīme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guves līmenis (%)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  <w:t>3.Rezultātu izvērtējum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80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as izdevā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as tik labi neizdevā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Šķēršļi, kas kavē mācību sasniegumus. Kāpēc?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 darīt tālāk?</w:t>
            </w:r>
          </w:p>
        </w:tc>
      </w:tr>
    </w:tbl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mallCaps/>
          <w:sz w:val="24"/>
          <w:szCs w:val="24"/>
          <w:lang w:val="lv-LV"/>
        </w:rPr>
        <w:t>Secinājumi un priekšlikum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/>
      </w:pPr>
      <w:r>
        <w:rPr>
          <w:b/>
          <w:smallCaps/>
          <w:sz w:val="24"/>
          <w:szCs w:val="24"/>
          <w:lang w:val="lv-LV"/>
        </w:rPr>
        <w:t>Skolotājs</w:t>
        <w:tab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8:00Z</dcterms:created>
  <dc:creator>EvaFisere</dc:creator>
  <dc:description/>
  <cp:keywords/>
  <dc:language>en-US</dc:language>
  <cp:lastModifiedBy>eva.fisere</cp:lastModifiedBy>
  <cp:lastPrinted>2010-05-12T11:06:00Z</cp:lastPrinted>
  <dcterms:modified xsi:type="dcterms:W3CDTF">2011-05-10T06:48:00Z</dcterms:modified>
  <cp:revision>2</cp:revision>
  <dc:subject/>
  <dc:title>PLATONES PAMATSKOLAS</dc:title>
</cp:coreProperties>
</file>