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 xml:space="preserve">Iztāde „Latvija manās mājās” </w:t>
      </w:r>
      <w:r>
        <w:rPr>
          <w:b/>
          <w:sz w:val="40"/>
          <w:szCs w:val="40"/>
        </w:rPr>
        <w:drawing>
          <wp:inline distT="0" distB="0" distL="0" distR="0">
            <wp:extent cx="8286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olā svētku gaidās var sarīkot izstādi , „Latvija manās mājās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MĒRĶIS</w:t>
      </w:r>
      <w:r>
        <w:rPr>
          <w:sz w:val="28"/>
          <w:szCs w:val="28"/>
        </w:rPr>
        <w:t xml:space="preserve"> . </w:t>
      </w:r>
      <w:r>
        <w:rPr>
          <w:bCs/>
        </w:rPr>
        <w:t>Veicināt skolēnos interesi un lepnumu par savu dzimtu, novadu un Latviju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ZDEVUMI SKOLĒNIE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ājās jāatrod lietas, priekšmeti ,suvenīri , simboli ,kas viņiem asociējas ar vārdu Latvija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zstādes prezentācijas laikā katrs  pamato savu  izvēl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ksta brīvo rakstu „Ko es paņemtu līdz aizbraucot no Latvijas? 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 lūgt skolēniem izstādi sagrupēt tematiski , atrast kopīgo vai noteikt lietu Top 10,ja eksponātu ir pietiekami daudz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stāde noteikti izdosies un skolēni ar aizrautību meklēs Latviju mājās !!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VĒRTĒŠANA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Atsaucīgāko klasi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 Labākos prezentētāj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Interesantākos brīvos raks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espējamie izstādes eksponā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99235" cy="112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08760" cy="1153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1610" cy="108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615440" cy="121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451610" cy="1088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4010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822450" cy="1285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097280" cy="1308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23:43:00Z</dcterms:created>
  <dc:creator>Lietotajs</dc:creator>
  <dc:description/>
  <cp:keywords/>
  <dc:language>en-US</dc:language>
  <cp:lastModifiedBy>Lietotajs</cp:lastModifiedBy>
  <dcterms:modified xsi:type="dcterms:W3CDTF">2008-02-10T11:42:00Z</dcterms:modified>
  <cp:revision>9</cp:revision>
  <dc:subject/>
  <dc:title/>
</cp:coreProperties>
</file>