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 xml:space="preserve">Vēstures priekšmetam radniecīgas tēmas 1-5 .klašu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priekšmetu programmās</w:t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650"/>
        <w:gridCol w:w="917"/>
        <w:gridCol w:w="917"/>
        <w:gridCol w:w="917"/>
        <w:gridCol w:w="917"/>
        <w:gridCol w:w="91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. priekšmet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ēm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1.klas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kla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kla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kla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klas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lang w:val="lv-LV"/>
              </w:rPr>
              <w:t>Sociālās zinība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.klas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la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kla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kla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klase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ēsturiskie novadi .Rīg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agātnes vērtības. Vēstures avoti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Ģimene .Dzimt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s mīlu šo zem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sturiskais laika ritējum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azīsim Latvij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 svēt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ūsu kaimiņi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irop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antojum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Paaudžu pēctecība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atvijas neatkarīb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anas ģimenes hronik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lang w:val="lv-LV"/>
              </w:rPr>
              <w:t>Mana zeme agrāk un tagad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s esmu pil</w:t>
              <w:softHyphen/>
              <w:t>so</w:t>
              <w:softHyphen/>
              <w:t>nis.Sabiedrīb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lang w:val="lv-LV"/>
              </w:rPr>
              <w:t>Latviešu valod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.klas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la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kla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kla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klas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zzinot pagātni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2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ēsturiskās teika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īg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ovadi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zimtas stāst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ans mantojum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Folklor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lang w:val="lv-LV"/>
              </w:rPr>
              <w:t>Vizuālā māksl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.klas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la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kla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kla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klas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nie darbarīk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ēsturiskais apģērbs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lang w:val="lv-LV"/>
              </w:rPr>
              <w:t>Mūzik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1.klas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kla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kla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klas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klase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Himna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18. novembri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enie mūzikas instrumenti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Vēstures priekšmetam radniecīgas tēmas 6-9.klašu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  <w:t>priekšmetu programmās</w:t>
      </w:r>
    </w:p>
    <w:p>
      <w:pPr>
        <w:pStyle w:val="Normal"/>
        <w:rPr>
          <w:b/>
          <w:b/>
          <w:i/>
          <w:i/>
          <w:sz w:val="32"/>
          <w:szCs w:val="32"/>
          <w:lang w:val="lv-LV"/>
        </w:rPr>
      </w:pPr>
      <w:r>
        <w:rPr>
          <w:b/>
          <w:i/>
          <w:sz w:val="32"/>
          <w:szCs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910"/>
        <w:gridCol w:w="890"/>
        <w:gridCol w:w="960"/>
        <w:gridCol w:w="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Ģeogrāfija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kla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kla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klase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Eiropiešu atklājumi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Hipotēzes par dzīvības attīstību uz Zeme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Robežas, robežvalsti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dministratīvais iedalījums vēsturiskā skatījumā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Valsts simboli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Latvija pasaul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Sociālās zinības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klas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kla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kla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klase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Kultūras  mantojum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cs="MinionPro-Regular" w:ascii="MinionPro-Regular" w:hAnsi="MinionPro-Regular"/>
                <w:sz w:val="21"/>
                <w:szCs w:val="21"/>
                <w:lang w:val="lv-LV" w:eastAsia="lv-LV"/>
              </w:rPr>
              <w:t>Kas ir va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cs="MinionPro-Regular" w:ascii="MinionPro-Regular" w:hAnsi="MinionPro-Regular"/>
                <w:sz w:val="21"/>
                <w:szCs w:val="21"/>
                <w:lang w:val="lv-LV" w:eastAsia="lv-LV"/>
              </w:rPr>
              <w:t>Kas ir demokrātij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Valst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cs="MinionPro-Regular" w:ascii="MinionPro-Regular" w:hAnsi="MinionPro-Regular"/>
                <w:sz w:val="21"/>
                <w:szCs w:val="21"/>
                <w:lang w:val="lv-LV" w:eastAsia="lv-LV"/>
              </w:rPr>
              <w:t>Nodokļ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ilsonīb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arlament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stitūcija ,satvers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iropas Savienīb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iteratūr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klas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kla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kla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klase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sturiskās teik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eja ‘’</w:t>
            </w:r>
            <w:r>
              <w:rPr/>
              <w:t>Tev, mana Latvija !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Balāde “Tālavas taurētājs”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.Čaks. “Mūžības skartie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Grieķu mīts par Prometej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ībele –Svēto Rakstu krājum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A Pumpurs Eposs “Lāčplēsis”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 xml:space="preserve">Auseklis. </w:t>
            </w:r>
            <w:r>
              <w:rPr>
                <w:i/>
                <w:iCs/>
              </w:rPr>
              <w:t>Gaismas pils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25:00Z</dcterms:created>
  <dc:creator>Lietotajs</dc:creator>
  <dc:description/>
  <cp:keywords/>
  <dc:language>en-US</dc:language>
  <cp:lastModifiedBy>Lietotajs</cp:lastModifiedBy>
  <dcterms:modified xsi:type="dcterms:W3CDTF">2008-10-30T15:26:00Z</dcterms:modified>
  <cp:revision>2</cp:revision>
  <dc:subject/>
  <dc:title/>
</cp:coreProperties>
</file>