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ināšanas, prasmes, attieksmes 4.klasē (mūz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and"/>
        </w:rPr>
        <w:t>11.1.Zina un prot darboties ar veselu noti, pusnoti, ceturtdaļnoti, astotdaļnoti, sešpadsmitdaļnoti un atbilstošajām pauzēm.</w:t>
      </w:r>
    </w:p>
    <w:p>
      <w:pPr>
        <w:pStyle w:val="Normal"/>
        <w:rPr/>
      </w:pPr>
      <w:r>
        <w:rPr>
          <w:rStyle w:val="Stand"/>
        </w:rPr>
        <w:t>11.2.Zina Do, Fa un Sol mažora gammu un trijskani.</w:t>
      </w:r>
    </w:p>
    <w:p>
      <w:pPr>
        <w:pStyle w:val="Normal"/>
        <w:rPr/>
      </w:pPr>
      <w:r>
        <w:rPr>
          <w:rStyle w:val="Stand"/>
        </w:rPr>
        <w:t>11.3.Darbojas ar apgūtajām intonācijām: kustība pa tetrahorda skaņām, lēcieni pa noturīgajām pakāpēm, tercu soļi).</w:t>
      </w:r>
    </w:p>
    <w:p>
      <w:pPr>
        <w:pStyle w:val="Normal"/>
        <w:rPr/>
      </w:pPr>
      <w:r>
        <w:rPr>
          <w:rStyle w:val="Stand"/>
        </w:rPr>
        <w:t>12.8.Zina kora veidus: jauktais, sieviešu, vīru un bērnu koris.</w:t>
      </w:r>
    </w:p>
    <w:p>
      <w:pPr>
        <w:pStyle w:val="Normal"/>
        <w:rPr/>
      </w:pPr>
      <w:r>
        <w:rPr>
          <w:rStyle w:val="Stand"/>
        </w:rPr>
        <w:t>12.9.Zina orķestra veidus: pūtēju, stīgu un simfoniskais orķestris.</w:t>
      </w:r>
    </w:p>
    <w:p>
      <w:pPr>
        <w:pStyle w:val="Normal"/>
        <w:rPr/>
      </w:pPr>
      <w:r>
        <w:rPr>
          <w:rStyle w:val="Stand"/>
        </w:rPr>
        <w:t>11.5.Zina apzīmējumus p, mp, mf, f, cresc., dim., stakato, legato.</w:t>
      </w:r>
    </w:p>
    <w:p>
      <w:pPr>
        <w:pStyle w:val="Normal"/>
        <w:rPr/>
      </w:pPr>
      <w:r>
        <w:rPr>
          <w:rStyle w:val="Stand"/>
        </w:rPr>
        <w:t>12.1.Skandē tautasdziesmas un oriģināldzeju 3/8 taktsmērā.</w:t>
      </w:r>
    </w:p>
    <w:p>
      <w:pPr>
        <w:pStyle w:val="Normal"/>
        <w:rPr/>
      </w:pPr>
      <w:r>
        <w:rPr>
          <w:rStyle w:val="Stand"/>
        </w:rPr>
        <w:t>12.2.Dzied vienbalsīgas dziesmas</w:t>
      </w:r>
    </w:p>
    <w:p>
      <w:pPr>
        <w:pStyle w:val="Normal"/>
        <w:rPr/>
      </w:pPr>
      <w:r>
        <w:rPr>
          <w:rStyle w:val="Stand"/>
        </w:rPr>
        <w:t>12.3.Spēlē pavadījumus ar nenoteikta un noteikta augstuma skaņu rīkiem.</w:t>
      </w:r>
    </w:p>
    <w:p>
      <w:pPr>
        <w:pStyle w:val="Normal"/>
        <w:rPr/>
      </w:pPr>
      <w:r>
        <w:rPr>
          <w:rStyle w:val="Stand"/>
        </w:rPr>
        <w:t>12.8.Atšķir pēc dzirdes kora veidus: jauktais, sieviešu, vīru un bērnu koris.</w:t>
      </w:r>
      <w:r>
        <w:rPr/>
        <w:br/>
        <w:t>12.9.</w:t>
      </w:r>
      <w:r>
        <w:rPr>
          <w:rStyle w:val="Stand"/>
        </w:rPr>
        <w:t>Atšķir pēc dzirdes orķestra veidus: pūtēju, stīgu un simfoniskais orķestris.</w:t>
      </w:r>
    </w:p>
    <w:p>
      <w:pPr>
        <w:pStyle w:val="Normal"/>
        <w:rPr/>
      </w:pPr>
      <w:r>
        <w:rPr>
          <w:rStyle w:val="Stand"/>
        </w:rPr>
        <w:t>12.11.Nosaka, vai dzirdamā mūzika varētu skanēt baznīcā, koncertzālē, operā vai ballē.</w:t>
      </w:r>
    </w:p>
    <w:p>
      <w:pPr>
        <w:pStyle w:val="Normal"/>
        <w:rPr/>
      </w:pPr>
      <w:r>
        <w:rPr>
          <w:rStyle w:val="Stand"/>
        </w:rPr>
        <w:t>12.7.Saklausa tempa, dinamikas, reģistra atšķirības un skaņveides paņēmienus (legato, stakato).</w:t>
      </w:r>
    </w:p>
    <w:p>
      <w:pPr>
        <w:pStyle w:val="Normal"/>
        <w:rPr/>
      </w:pPr>
      <w:r>
        <w:rPr>
          <w:rStyle w:val="Stand"/>
        </w:rPr>
        <w:t>12.14.Izsaka/attēlo mūziku vārdos, krāsās, zīmējumos, kustībās.</w:t>
      </w:r>
    </w:p>
    <w:p>
      <w:pPr>
        <w:pStyle w:val="Normal"/>
        <w:rPr/>
      </w:pPr>
      <w:r>
        <w:rPr>
          <w:rStyle w:val="Stand"/>
        </w:rPr>
        <w:t>13.7.Salīdzina viena un tā paša sižeta atspoguļojumu dažādos mākslas veidos.</w:t>
      </w:r>
    </w:p>
    <w:p>
      <w:pPr>
        <w:pStyle w:val="Normal"/>
        <w:rPr/>
      </w:pPr>
      <w:r>
        <w:rPr>
          <w:rStyle w:val="Stand"/>
        </w:rPr>
        <w:t>13.4.Zina Latvijas ievērojamākās koncertzāles un koncertestrādes, ir apzinājis savai dzīvesvietai tuvākās.</w:t>
      </w:r>
    </w:p>
    <w:p>
      <w:pPr>
        <w:pStyle w:val="Normal"/>
        <w:rPr>
          <w:rStyle w:val="Stand"/>
        </w:rPr>
      </w:pPr>
      <w:r>
        <w:rPr/>
      </w:r>
    </w:p>
    <w:p>
      <w:pPr>
        <w:pStyle w:val="Normal"/>
        <w:rPr>
          <w:rStyle w:val="Stand"/>
        </w:rPr>
      </w:pPr>
      <w:r>
        <w:rPr/>
      </w:r>
    </w:p>
    <w:p>
      <w:pPr>
        <w:pStyle w:val="Normal"/>
        <w:rPr/>
      </w:pPr>
      <w:r>
        <w:rPr>
          <w:b/>
        </w:rPr>
        <w:t>Zināšanas, prasmes, attieksmes 5.klasē (mūzik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and"/>
        </w:rPr>
        <w:t>11.2.Zina Do, Fa, Sol mažoru un la, re, mi minoru.</w:t>
      </w:r>
    </w:p>
    <w:p>
      <w:pPr>
        <w:pStyle w:val="Normal"/>
        <w:rPr/>
      </w:pPr>
      <w:r>
        <w:rPr>
          <w:rStyle w:val="Stand"/>
        </w:rPr>
        <w:t>11.3.Darbojas ar apgūtajām intonācijām: pakāpenisku kustību, virzību pa noturīgajām pakāpēm, noturīgo pakāpju apdziedāšanu, lēcieniem pa noturīgajām pakāpēm.</w:t>
      </w:r>
    </w:p>
    <w:p>
      <w:pPr>
        <w:pStyle w:val="Normal"/>
        <w:rPr/>
      </w:pPr>
      <w:r>
        <w:rPr>
          <w:rStyle w:val="Stand"/>
        </w:rPr>
        <w:t>11.3.Kolektīvi</w:t>
      </w:r>
      <w:r>
        <w:rPr/>
        <w:t xml:space="preserve"> </w:t>
      </w:r>
      <w:r>
        <w:rPr>
          <w:rStyle w:val="Stand"/>
        </w:rPr>
        <w:t>dzied vienbalsīgas dziesmas</w:t>
      </w:r>
      <w:r>
        <w:rPr/>
        <w:t xml:space="preserve"> </w:t>
      </w:r>
      <w:r>
        <w:rPr>
          <w:rStyle w:val="Stand"/>
        </w:rPr>
        <w:t>un kanonus</w:t>
      </w:r>
      <w:r>
        <w:rPr/>
        <w:t xml:space="preserve"> </w:t>
      </w:r>
      <w:r>
        <w:rPr>
          <w:rStyle w:val="Stand"/>
        </w:rPr>
        <w:t>Do, Fa un Sol mažorā ar apgūtajām intonācijām un ritmiem</w:t>
      </w:r>
      <w:r>
        <w:rPr>
          <w:i/>
          <w:iCs/>
        </w:rPr>
        <w:t>,</w:t>
      </w:r>
    </w:p>
    <w:p>
      <w:pPr>
        <w:pStyle w:val="Normal"/>
        <w:rPr/>
      </w:pPr>
      <w:r>
        <w:rPr>
          <w:rStyle w:val="Stand"/>
        </w:rPr>
        <w:t>12.8.Zina kora un orķestra veidus.</w:t>
      </w:r>
    </w:p>
    <w:p>
      <w:pPr>
        <w:pStyle w:val="Normal"/>
        <w:rPr/>
      </w:pPr>
      <w:r>
        <w:rPr>
          <w:rStyle w:val="Stand"/>
        </w:rPr>
        <w:t>12.10.Zina un prot raksturot dejas: valsis, polka, polonēze, menuets.</w:t>
      </w:r>
    </w:p>
    <w:p>
      <w:pPr>
        <w:pStyle w:val="Normal"/>
        <w:rPr/>
      </w:pPr>
      <w:r>
        <w:rPr>
          <w:rStyle w:val="Stand"/>
        </w:rPr>
        <w:t xml:space="preserve">11.5.Zina apzīmējumus </w:t>
      </w:r>
      <w:r>
        <w:rPr>
          <w:rStyle w:val="Stand"/>
          <w:i/>
          <w:iCs/>
        </w:rPr>
        <w:t>Allegro, Moderato, Andante.</w:t>
      </w:r>
    </w:p>
    <w:p>
      <w:pPr>
        <w:pStyle w:val="Normal"/>
        <w:rPr/>
      </w:pPr>
      <w:r>
        <w:rPr>
          <w:rStyle w:val="Stand"/>
        </w:rPr>
        <w:t>12.1.Skandē oriģināldzeju deju ritmos.</w:t>
      </w:r>
    </w:p>
    <w:p>
      <w:pPr>
        <w:pStyle w:val="Normal"/>
        <w:rPr/>
      </w:pPr>
      <w:r>
        <w:rPr>
          <w:rStyle w:val="Stand"/>
        </w:rPr>
        <w:t>12.2.Dzied vienbalsīgas un dažas divbalsīgas dziesmas mažorā un minorā</w:t>
      </w:r>
    </w:p>
    <w:p>
      <w:pPr>
        <w:pStyle w:val="Normal"/>
        <w:rPr/>
      </w:pPr>
      <w:r>
        <w:rPr>
          <w:rStyle w:val="Stand"/>
        </w:rPr>
        <w:t>12.3.Spēlē deju raksturīgo ritma formulu pavadījumu.</w:t>
      </w:r>
    </w:p>
    <w:p>
      <w:pPr>
        <w:pStyle w:val="Normal"/>
        <w:rPr/>
      </w:pPr>
      <w:r>
        <w:rPr>
          <w:rStyle w:val="Stand"/>
        </w:rPr>
        <w:t>12.8.,12.9.Atšķir pēc dzirdes kora un orķestra veidus.</w:t>
      </w:r>
    </w:p>
    <w:p>
      <w:pPr>
        <w:pStyle w:val="Normal"/>
        <w:rPr/>
      </w:pPr>
      <w:r>
        <w:rPr>
          <w:rStyle w:val="Stand"/>
        </w:rPr>
        <w:t>12.9.Atšķir ksilofona, ērģeļu skanējumu.</w:t>
      </w:r>
    </w:p>
    <w:p>
      <w:pPr>
        <w:pStyle w:val="Normal"/>
        <w:rPr/>
      </w:pPr>
      <w:r>
        <w:rPr>
          <w:rStyle w:val="Stand"/>
        </w:rPr>
        <w:t>12.10.Zina un atšķir valsi, polku, polonēzi un menuetu.</w:t>
      </w:r>
    </w:p>
    <w:p>
      <w:pPr>
        <w:pStyle w:val="Normal"/>
        <w:rPr/>
      </w:pPr>
      <w:r>
        <w:rPr>
          <w:rStyle w:val="Stand"/>
        </w:rPr>
        <w:t>12.7.Saklausa tempa, dinamikas, reģistra atšķirības un skaņveides paņēmienus (legato, stakato).</w:t>
      </w:r>
    </w:p>
    <w:p>
      <w:pPr>
        <w:pStyle w:val="Normal"/>
        <w:rPr/>
      </w:pPr>
      <w:r>
        <w:rPr>
          <w:rStyle w:val="Stand"/>
        </w:rPr>
        <w:t>12.14.Izsaka/attēlo mūziku vārdos, krāsās, zīmējumos, kustībās</w:t>
      </w:r>
    </w:p>
    <w:p>
      <w:pPr>
        <w:pStyle w:val="Normal"/>
        <w:rPr/>
      </w:pPr>
      <w:r>
        <w:rPr>
          <w:rStyle w:val="Stand"/>
        </w:rPr>
        <w:t>13.7.Salīdzina viena un tā paša sižeta atspoguļojumu dažādos mākslas veidos.</w:t>
      </w:r>
    </w:p>
    <w:p>
      <w:pPr>
        <w:pStyle w:val="Normal"/>
        <w:rPr/>
      </w:pPr>
      <w:r>
        <w:rPr>
          <w:rStyle w:val="Stand"/>
        </w:rPr>
        <w:t>13.4.Zina Latvijas ievērojamākās koncertzāles un koncertestrādes.</w:t>
      </w:r>
    </w:p>
    <w:p>
      <w:pPr>
        <w:pStyle w:val="Normal"/>
        <w:rPr>
          <w:rStyle w:val="Stan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algales pamatskola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and">
    <w:name w:val="st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8:00Z</dcterms:created>
  <dc:creator>Anital</dc:creator>
  <dc:description/>
  <cp:keywords/>
  <dc:language>en-US</dc:language>
  <cp:lastModifiedBy>Anital</cp:lastModifiedBy>
  <dcterms:modified xsi:type="dcterms:W3CDTF">2008-06-04T13:39:00Z</dcterms:modified>
  <cp:revision>1</cp:revision>
  <dc:subject/>
  <dc:title>Zināšanas, prasmes, attieksmes 4</dc:title>
</cp:coreProperties>
</file>