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Jelgavas rajona mūzikas skolotāju MA izstrādātās prasības pietiekamam vērtējumam 1.-.3.kl.beidzot.</w:t>
      </w:r>
    </w:p>
    <w:p>
      <w:pPr>
        <w:pStyle w:val="Normal"/>
        <w:rPr>
          <w:b/>
          <w:b/>
          <w:u w:val="single"/>
        </w:rPr>
      </w:pPr>
      <w:r>
        <w:rPr>
          <w:b/>
          <w:u w:val="single"/>
        </w:rPr>
      </w:r>
    </w:p>
    <w:tbl>
      <w:tblPr>
        <w:tblW w:w="13938" w:type="dxa"/>
        <w:jc w:val="left"/>
        <w:tblInd w:w="-113" w:type="dxa"/>
        <w:tblLayout w:type="fixed"/>
        <w:tblCellMar>
          <w:top w:w="0" w:type="dxa"/>
          <w:left w:w="108" w:type="dxa"/>
          <w:bottom w:w="0" w:type="dxa"/>
          <w:right w:w="108" w:type="dxa"/>
        </w:tblCellMar>
      </w:tblPr>
      <w:tblGrid>
        <w:gridCol w:w="5433"/>
        <w:gridCol w:w="2835"/>
        <w:gridCol w:w="2835"/>
        <w:gridCol w:w="2835"/>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X prasības </w:t>
            </w:r>
          </w:p>
          <w:p>
            <w:pPr>
              <w:pStyle w:val="Naisf"/>
              <w:spacing w:before="75" w:after="75"/>
              <w:ind w:firstLine="375"/>
              <w:jc w:val="both"/>
              <w:rPr/>
            </w:pPr>
            <w:r>
              <w:rPr>
                <w:b/>
                <w:sz w:val="28"/>
                <w:szCs w:val="28"/>
              </w:rPr>
              <w:t>7. Mūzikas valoda (</w:t>
            </w:r>
            <w:r>
              <w:rPr/>
              <w:t> </w:t>
            </w:r>
            <w:r>
              <w:rPr>
                <w:sz w:val="20"/>
                <w:szCs w:val="20"/>
              </w:rPr>
              <w:t>nošu pieraksts, solfedžo, mūzikas žanri, mūzikas izteiksmes līdzekļi, izpildītāju sastāvi)</w:t>
            </w: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k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k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kl.</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7.1.zina klasē apgūtos ritma elementus (dažāda ilguma notis un pauzes) un izmanto tos praktiskajā muzicēšanā 2/4, 3/4 un 4/4 taktsmē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lektīvi darbojas ar ritma zīmēm 2/4 taktsmē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lektīvi darbojas ar (1) ritma zīmi 2/4 taktsmē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lektīvi darbojas ar ( 2) ritma zīmēm 2/4 taktsmērā</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 </w:t>
            </w:r>
            <w:r>
              <w:rPr/>
              <w:t>7.2.zina Do mažora gam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ina pamatskaņu nosaukum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ina pamatskaņu nosaukum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ina pamatskaņu nosaukumu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7.3.kolektīvi dzied no lapas melodijas ar apgūtajām skaņkārtas intonācijām (kustība pa tetrahorda skaņām, virzība pa noturīgajām pakāpēm un to apdziedāšana) Do mažo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7.4.zina un kolektīvajā muzicēšanā izmanto nošu nosaukumus zilbju sistēmā, nosaka nošu atrašanās vietu līnijkopā un klaviatū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zīst līnijkop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zīst līnijkop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zīst līnijkopu Prot notis ierakstīt līnijkopā. Izprot pielietot grafiskās zīmes uz, starp, zem nošu līnijām</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7.5.lieto jēdzienus melodija, dinamika, tembrs, temps, reģist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dažas skaņu īpašīb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dažas skaņu īpašīb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dažas skaņu īpašība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7.6.lieto jēdzienus dziesma, kora dziesma, solo dzies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pazīst jēdzienu - dzies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pazīst jēdzienu - dzies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solo un kora dziedājumu</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7.7.prot attēlā noteikt iepazītos instru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mūzikas instrumentus vizuā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zīst 3-4 mūzikas instru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pazīst 4-5 mūzikas instrumentu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7.8.lieto jēdzienus: polka, valsis, marš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t soļot marša ritm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valsi no marš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valsi no marša</w:t>
            </w:r>
          </w:p>
          <w:p>
            <w:pPr>
              <w:pStyle w:val="Normal"/>
              <w:rPr/>
            </w:pPr>
            <w:r>
              <w:rPr/>
            </w:r>
          </w:p>
          <w:p>
            <w:pPr>
              <w:pStyle w:val="Normal"/>
              <w:rPr/>
            </w:pPr>
            <w:r>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b/>
                <w:sz w:val="28"/>
                <w:szCs w:val="28"/>
              </w:rPr>
              <w:t xml:space="preserve"> </w:t>
            </w:r>
            <w:r>
              <w:rPr>
                <w:b/>
                <w:sz w:val="28"/>
                <w:szCs w:val="28"/>
              </w:rPr>
              <w:t>8. Mūzikas uztvere un radošā darbība (</w:t>
            </w:r>
            <w:r>
              <w:rPr>
                <w:sz w:val="20"/>
                <w:szCs w:val="20"/>
              </w:rPr>
              <w:t>praktiskā muzicēšana, mūz.klausīšanās)</w:t>
            </w: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t>8.1.skandē tautasdzies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edalās kolektīvā skan-dē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edalās kolektīvā skan-dē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andē tautasdziesmas vai dzied savā tonalitātē</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8.2.dzied vienbalsīgas dzies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andē vai dzied dzies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andē vai dzied dzies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andē vai dzied dziesma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8.3.izmanto muzicēšanā "skanošos žestus" un skaņurīk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edalās kolektīvā muzicē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edalās kolektīvā muzicē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edalās kolektīvā muzicēšanā</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8.4.piedalās muzikālajās spēlēs un rotaļ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lektīvi piedalās rotaļās un spēlēs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lektīvi piedalās rotaļās un spēlēs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lektīvi piedalās rotaļās un spēlēs savu iespēju robežā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8.5.dzied no galvas 16 klasē apgūtās dziesmas ar vārdiem (no tām vismaz puse – tautasdzies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zied jebkuru dziesmu pēc savas izvē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zied jebkuru dziesmu pēc savas izvē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zied jebkuru dziesmu pēc savas izvēle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8.6.ir ieinteresēts radošā muzicē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r ieinteresēts radošā muzicēšanā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r ieinteresēts radošā muzicēšanā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r ieinteresēts radošā muzicēšanā savu iespēju robežā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8.7.atšķir skaņu īpašības (augstums, stiprums, ilgums, tembrs, nokrāsa) un saklausa vienkāršākos mūzikas izteiksmes līdzekļ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dažas skaņu īpašīb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dažas skaņu īpašīb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dažas skaņu īpašība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8.8.atšķir solo dziedājumu no kora dziedāju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pazīst jēdzienu - dzies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pazīst jēdzienu - dzies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solo un kora dziedājumu</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8.9.atšķir raksturīgākos mūzikas instru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zīst 3-4 mūzikas instru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šķir solo instrumentu no orķestra</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8.10.saklausa un atšķir žanrus: dziesma, deja, marš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t soļot marša ritm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t soļot marša ritmā. Atšķir valsi no marš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t soļot marša ritmā. Atšķir valsi no marša</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8.11pazīst kokles temb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8.12.uztver mūziku emocionāli un attēlo to zīmējumos un kustīb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nšas uztvert mūziku emocionāli un cenšas attēlo to zīmējumos vai kustīb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nšas uztvert mūziku emocionāli un cenšas attēlo to zīmējumos vai kustībā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sz w:val="28"/>
                <w:szCs w:val="28"/>
              </w:rPr>
            </w:pPr>
            <w:r>
              <w:rPr>
                <w:b/>
                <w:sz w:val="28"/>
                <w:szCs w:val="28"/>
              </w:rPr>
              <w:t>9. Mūzika – kultūras sastāvdaļa (</w:t>
            </w:r>
            <w:r>
              <w:rPr>
                <w:sz w:val="20"/>
                <w:szCs w:val="20"/>
              </w:rPr>
              <w:t>mūzikas literatūra,nozīmīgākās personības mūzikā)</w:t>
            </w:r>
            <w:r>
              <w:rPr>
                <w:b/>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sz w:val="28"/>
                <w:szCs w:val="28"/>
              </w:rPr>
            </w:pPr>
            <w:r>
              <w:rPr/>
              <w:t>9.1.pazīst klasē apgūtos skaņdarbus (nosauc skaņdarba autora vārdu, uzvārdu, skaņdarba nosauku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9.2.zina pazīstamākās tautas rotaļdziesmas un šūpļadzies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rotaļu „Kas dārz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iedalās vienā tautiskā rotaļ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iedalās vienā tautiskā rotaļā</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9.3.zina nozīmīgākās gadskārtu ieraž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ina nozīmīgākās gadskārtu ieraž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ina nozīmīgākās gadskārtu ieraž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ina nozīmīgākās gadskārtu ieraža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9.4.uztver skaņdarbu emocionā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9.5.salīdzina viena un tā paša sižeta atspoguļojumu dažādos mākslas veid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0"/>
                <w:szCs w:val="20"/>
              </w:rPr>
            </w:pPr>
            <w:r>
              <w:rPr>
                <w:sz w:val="20"/>
                <w:szCs w:val="20"/>
              </w:rPr>
              <w:t>attieksmes raksturo šī pielikuma apakšpunkti:</w:t>
            </w:r>
          </w:p>
          <w:p>
            <w:pPr>
              <w:pStyle w:val="Naisf"/>
              <w:rPr>
                <w:sz w:val="20"/>
                <w:szCs w:val="20"/>
              </w:rPr>
            </w:pPr>
            <w:r>
              <w:rPr>
                <w:sz w:val="20"/>
                <w:szCs w:val="20"/>
              </w:rPr>
              <w:t>8.6.</w:t>
            </w:r>
          </w:p>
          <w:p>
            <w:pPr>
              <w:pStyle w:val="Naisf"/>
              <w:rPr>
                <w:sz w:val="20"/>
                <w:szCs w:val="20"/>
              </w:rPr>
            </w:pPr>
            <w:r>
              <w:rPr>
                <w:sz w:val="20"/>
                <w:szCs w:val="20"/>
              </w:rPr>
              <w:t>8.12.</w:t>
            </w:r>
          </w:p>
          <w:p>
            <w:pPr>
              <w:pStyle w:val="Naisf"/>
              <w:rPr>
                <w:sz w:val="20"/>
                <w:szCs w:val="20"/>
              </w:rPr>
            </w:pPr>
            <w:r>
              <w:rPr>
                <w:sz w:val="20"/>
                <w:szCs w:val="20"/>
              </w:rPr>
              <w:t xml:space="preserve">9.4. </w:t>
            </w:r>
          </w:p>
          <w:p>
            <w:pPr>
              <w:pStyle w:val="Naisf"/>
              <w:rPr>
                <w:sz w:val="20"/>
                <w:szCs w:val="20"/>
              </w:rPr>
            </w:pPr>
            <w:r>
              <w:rPr>
                <w:sz w:val="20"/>
                <w:szCs w:val="20"/>
              </w:rPr>
              <w:t>9.5.</w:t>
            </w:r>
          </w:p>
          <w:p>
            <w:pPr>
              <w:pStyle w:val="Naisf"/>
              <w:spacing w:before="75" w:after="75"/>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rasības pietiekamam vērtējumam 4.-.6.kl.beidzot.</w:t>
      </w:r>
    </w:p>
    <w:p>
      <w:pPr>
        <w:pStyle w:val="Normal"/>
        <w:jc w:val="center"/>
        <w:rPr>
          <w:b/>
          <w:b/>
          <w:u w:val="single"/>
        </w:rPr>
      </w:pPr>
      <w:r>
        <w:rPr>
          <w:b/>
          <w:u w:val="single"/>
        </w:rPr>
      </w:r>
    </w:p>
    <w:tbl>
      <w:tblPr>
        <w:tblW w:w="13938" w:type="dxa"/>
        <w:jc w:val="left"/>
        <w:tblInd w:w="-113" w:type="dxa"/>
        <w:tblLayout w:type="fixed"/>
        <w:tblCellMar>
          <w:top w:w="0" w:type="dxa"/>
          <w:left w:w="108" w:type="dxa"/>
          <w:bottom w:w="0" w:type="dxa"/>
          <w:right w:w="108" w:type="dxa"/>
        </w:tblCellMar>
      </w:tblPr>
      <w:tblGrid>
        <w:gridCol w:w="5433"/>
        <w:gridCol w:w="2835"/>
        <w:gridCol w:w="2835"/>
        <w:gridCol w:w="2835"/>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X prasības </w:t>
            </w:r>
          </w:p>
          <w:p>
            <w:pPr>
              <w:pStyle w:val="Naisf"/>
              <w:spacing w:before="75" w:after="75"/>
              <w:ind w:firstLine="375"/>
              <w:jc w:val="both"/>
              <w:rPr/>
            </w:pPr>
            <w:r>
              <w:rPr>
                <w:b/>
                <w:sz w:val="28"/>
                <w:szCs w:val="28"/>
              </w:rPr>
              <w:t>11. Mūzikas valoda (</w:t>
            </w:r>
            <w:r>
              <w:rPr/>
              <w:t> </w:t>
            </w:r>
            <w:r>
              <w:rPr>
                <w:sz w:val="20"/>
                <w:szCs w:val="20"/>
              </w:rPr>
              <w:t>nošu pieraksts, solfedžo, mūzikas žanri, mūzikas izteiksmes līdzekļi, izpildītāju sastāvi)</w:t>
            </w: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4.k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5.k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6.kl.</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rPr>
            </w:pPr>
            <w:r>
              <w:rPr/>
              <w:t>11.1.darbojas ar apgūtajām ritma grupām (tajā skaitā ar punktētu ritmu) 2/4, 3/4 un 4/4 taktsmērā; ir ritmizēšanas pieredze 3/8 un 6/8 taktsmē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2/4 no 3/4, zina klasē apgūtos ritma elementus (dažāda ilguma notis un pauzes) un izmanto tos praktiskajā muzicēšanā 2/4, 3/4 un 4/4 taktsmē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2/4, 3/4, 4/4, zina klasē apgūtos ritma elementus (dažāda ilguma notis un pauzes) un izmanto tos praktiskajā muzicēšanā 2/4, 3/4 un 4/4 taktsmē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metru no ritma, zina klasē apgūtos ritma elementus (dažāda ilguma notis un pauzes) un izmanto tos praktiskajā muzicēšanā 2/4, 3/4 un 4/4 taktsmērā;</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1.2.zina Do, Fa, Sol mažoru un la, re, mi mino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Do mažora gamm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Do mažo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Do mažoru Atšķir mažoru no minora</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1.3.kolektīvi un ansambļos dzied no lapas melodijas ar apgūtajām skaņkārtas intonācijām (kustība pa tetrahorda skaņām, tercu soļi, lēcieni pa noturīgajām pakāpēm un to apdziedāšana) Do, Fa, Sol mažorā un la, re, mi mino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1.4.zina un muzicēšanā izmanto nošu nosaukumus zilbju un burtu sistēmā, nosaka to atrašanās vietu līnijkopā un klaviatū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Izprot pielietot grafiskās zīmes uz, starp, zem nošu līnijām Darbojas ar līnijkop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azīst līnijkopu Pazīst nošu nosaukumus līnijkop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azīst līnijkopu Pazīst nošu nosaukumus līnijkopā</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1.5.zina un muzicēšanā izmanto apgūtos mūzikas izteiksmes līdzekļus (dinamikas pakāpes, skaņveides paņēmienus, temp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skaņas izteiksmes līdzekļus ( temps, dinam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skaņas izteiksmes līdzekļus ( temps, dinam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skaņas izteiksmes līdzekļus ( temps, dinamika)</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1.6.zina un prot paskaidrot jēdzienus: vokālā, instrumentālā un vokāli instrumentālā mūz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solo un kora dziedāju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skaņdarbu no solo dziedāju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skaņdarbu no solo dziedājuma 6. klases līmenī.</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1.7.prot attēlā noteikt instrumentus un izpildītāju sastāv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vismaz 1 instrumentu no katras instrumentu grup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vismaz 1 instrumentu no katras instrumentu grup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vismaz 1 instrumentu no katras instrumentu grupa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1.8.zina jēdzienus solo skaņdarbs, ansambļa skaņdarbs, orķestra mūzik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dziesmu no dejas (pol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dziesmu no dejas (pol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dziesmu, maršu, deju</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Mūzikas uztvere un radošā darbība (</w:t>
            </w:r>
            <w:r>
              <w:rPr>
                <w:sz w:val="20"/>
                <w:szCs w:val="20"/>
              </w:rPr>
              <w:t>praktiskā muzicēšana, mūz.klausīšanās)</w:t>
            </w:r>
            <w:r>
              <w:rPr>
                <w:b/>
                <w:sz w:val="28"/>
                <w:szCs w:val="28"/>
              </w:rPr>
              <w:t>:</w:t>
            </w:r>
          </w:p>
          <w:p>
            <w:pPr>
              <w:pStyle w:val="Normal"/>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2.1.skandē tautasdziesmas vai/un oriģināldzej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kandē tautasdziesmas vai dzied savā tonalitāt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kandē tautasdziesmas vai dzied savā tonalitāt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kandē tautasdziesmas vai dzied savā tonalitātē</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2.dzied vienbalsīgas dziesmas un kanon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kandē vai dzied savā tonalitāt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kandē vai dzied savā tonalitāt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kandē vai dzied savā tonalitātē</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3.izmanto muzicēšanā "skanošos žestus" un skaņurīk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iedalās kolektīvā muzicēšanā, izmanto skaņu-rīk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iedalās kolektīvā muzicēšanā, izmanto skaņu-rīk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iedalās kolektīvā muzicēšanā, izmanto skaņu-rīku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4.piedalās gadskārtu ieražu spēlēs, rotaļās, darbīb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Kolektīvi piedalās rotaļās un spēlēs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Kolektīvi piedalās rotaļās un spēlēs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Kolektīvi piedalās rotaļās un spēlēs savu iespēju robežā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5.dzied no galvas 20 klasē apgūtās dziesmas ar vārdiem (no tām vismaz puse – tautasdzies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5 dziesmas, zina 1. pantiņ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7 dziesmas, zina 1. pantiņ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10 dziesmas, zina valsts himnu</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6.ir improvizēšanas pieredze, ir ieinteresēts radošā muzicē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Ir ieinteresēts radošā muzicēšanā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Ir ieinteresēts radošā muzicēšanā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Ir ieinteresēts radošā muzicēšanā savu iespēju robežā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7.saklausa tempa, dinamikas, reģistra atšķirības un skaņveides paņēmien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skaņas izteiksmes līdzekļus ( temps, dinam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skaņas izteiksmes līdzekļus ( temps, dinam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skaņas izteiksmes līdzekļus ( temps, dinamika</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8.nosaka koru veidus, atšķir, kura kora balss grupa dzi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solo un kora dziedāju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tšķir 3 koru veidus </w:t>
            </w:r>
          </w:p>
          <w:p>
            <w:pPr>
              <w:pStyle w:val="Normal"/>
              <w:rPr>
                <w:b/>
                <w:b/>
              </w:rPr>
            </w:pPr>
            <w:r>
              <w:rPr/>
              <w:t>( S, V, 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Māk nosaukt kora veidu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9.nosaka, kāda veida orķestris spēlē; atšķir mūzikas instrumentus, simfoniskā orķestra instrumentu grup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pūtēju orķestri no simfoniskā orķest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pūtēju orķestri no simfoniskā orķest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pūtēju orķestri no simfoniskā orķestra. Prot no-saukt instrumentu grupa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10.saklausa un atšķir raksturīgākos žanrus: dziesma (solo dziesma, kora dziesma), deja (valsis, polka, polonēze, menuets), marš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dziesmu no dejas (pol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dziesmu no dejas (pol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dziesmu, maršu, deju</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11.nosaka dzirdamās mūzikas atbilstību situācijai un videi (koncertzālē, operā, baznīcā, ball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12.ir populārās un rokmūzikas klausīšanās piered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2.13.saklausa un atšķir raksturīgākos tautas mūzikas instru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Nosauc 1 tautas mūzikas instrumen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dažus tautas mūzikas instru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dažus tautas mūzikas instrumentu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12.14.uztver mūziku emocionāli, izsaka/attēlo mūziku vārdos, krāsās un zīmējumos.</w:t>
            </w:r>
          </w:p>
          <w:p>
            <w:pPr>
              <w:pStyle w:val="Naisf"/>
              <w:rPr/>
            </w:pPr>
            <w:r>
              <w:rPr/>
              <w:t>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Cenšas uztvert mūziku emocionāli, izteikt vai attēlot mūziku vārdos vai krāsās, vai  zīmējum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Cenšas uztvert mūziku emocionāli, izteikt vai attēlot mūziku vārdos vai krāsās, vai  zīmējum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Cenšas uztvert mūziku emocionāli, izteikt vai attēlot mūziku vārdos vai krāsās, vai  zīmējumo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b/>
                <w:sz w:val="28"/>
                <w:szCs w:val="28"/>
              </w:rPr>
              <w:t>13. Mūzika – kultūras sastāvdaļa (</w:t>
            </w:r>
            <w:r>
              <w:rPr>
                <w:sz w:val="20"/>
                <w:szCs w:val="20"/>
              </w:rPr>
              <w:t>mūzikas literatūra,nozīmīgākās personības mūzikā)</w:t>
            </w:r>
            <w:r>
              <w:rPr>
                <w:b/>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sz w:val="28"/>
                <w:szCs w:val="28"/>
              </w:rPr>
            </w:pPr>
            <w:r>
              <w:rPr/>
              <w:t>13.1.ir iepazinis dažādu valstu ievērojamākos komponistus; pazīst klasē apgūtos skaņdarbus (nosauc skaņdarba autora vārdu, uzvārdu, tautību un skaņdarba nosaukumu, atskaņotāju sastāv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komponista vārdu, uzvār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komponista vārdu, uzvār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komponista vārdu, uzvārdu</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13.2.zina tautas mūzikas žanrus (Jāņu, Ziemassvētku un pavasara rotāšanās dzies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tautas mūzikas žanr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tautas mūzikas žanr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tautas mūzikas žanru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13.3.apzinās, ka tautas mūzika ir nozīmīgs faktors nacionālās identitātes saglabā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nozīmīgākās gadskārtu ieraž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nozīmīgākās gadskārtu ieraž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nozīmīgākās gadskārtu ieraža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13.4.var nosaukt Latvijā ievērojamākās koncertzāles un koncertestrādes, ir apzinājis savai dzīvesvietai tuvākās, var par tām pastāstī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Var nosaukt koncertvietas vai koncertzā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Var nosaukt koncertvietas vai koncertzā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Var nosaukt koncertvietas vai koncertzāle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13.5.var nosaukt Latvijā nozīmīgākos populārās un rokmūzikas izpildītājmāksliniek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13.6.diskutē par mūziku, spēj toleranti uzklausīt atšķirīgu viedok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13.7.saprot, kā atšķiras vienas un tās pašas tēmas atspoguļojums dažādos mākslas veid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0"/>
                <w:szCs w:val="20"/>
              </w:rPr>
            </w:pPr>
            <w:r>
              <w:rPr>
                <w:sz w:val="20"/>
                <w:szCs w:val="20"/>
              </w:rPr>
              <w:t>attieksmes raksturo šī pielikuma apakšpunkti:</w:t>
            </w:r>
          </w:p>
          <w:p>
            <w:pPr>
              <w:pStyle w:val="Naisf"/>
              <w:rPr>
                <w:sz w:val="20"/>
                <w:szCs w:val="20"/>
              </w:rPr>
            </w:pPr>
            <w:r>
              <w:rPr>
                <w:sz w:val="20"/>
                <w:szCs w:val="20"/>
              </w:rPr>
              <w:t xml:space="preserve">12.6. </w:t>
            </w:r>
          </w:p>
          <w:p>
            <w:pPr>
              <w:pStyle w:val="Naisf"/>
              <w:rPr>
                <w:sz w:val="20"/>
                <w:szCs w:val="20"/>
              </w:rPr>
            </w:pPr>
            <w:r>
              <w:rPr>
                <w:sz w:val="20"/>
                <w:szCs w:val="20"/>
              </w:rPr>
              <w:t>12.12.</w:t>
            </w:r>
          </w:p>
          <w:p>
            <w:pPr>
              <w:pStyle w:val="Naisf"/>
              <w:rPr>
                <w:sz w:val="20"/>
                <w:szCs w:val="20"/>
              </w:rPr>
            </w:pPr>
            <w:r>
              <w:rPr>
                <w:sz w:val="20"/>
                <w:szCs w:val="20"/>
              </w:rPr>
              <w:t>12.14.</w:t>
            </w:r>
          </w:p>
          <w:p>
            <w:pPr>
              <w:pStyle w:val="Naisf"/>
              <w:rPr>
                <w:sz w:val="20"/>
                <w:szCs w:val="20"/>
              </w:rPr>
            </w:pPr>
            <w:r>
              <w:rPr>
                <w:sz w:val="20"/>
                <w:szCs w:val="20"/>
              </w:rPr>
              <w:t>13.3.</w:t>
            </w:r>
          </w:p>
          <w:p>
            <w:pPr>
              <w:pStyle w:val="Naisf"/>
              <w:rPr>
                <w:sz w:val="20"/>
                <w:szCs w:val="20"/>
              </w:rPr>
            </w:pPr>
            <w:r>
              <w:rPr>
                <w:sz w:val="20"/>
                <w:szCs w:val="20"/>
              </w:rPr>
              <w:t xml:space="preserve">13.6. </w:t>
            </w:r>
          </w:p>
          <w:p>
            <w:pPr>
              <w:pStyle w:val="Naisf"/>
              <w:spacing w:before="75" w:after="75"/>
              <w:rPr>
                <w:sz w:val="20"/>
                <w:szCs w:val="20"/>
              </w:rPr>
            </w:pPr>
            <w:r>
              <w:rPr>
                <w:sz w:val="20"/>
                <w:szCs w:val="20"/>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Prasības pietiekamam vērtējumam 7.-.9.kl.beidzot.</w:t>
      </w:r>
    </w:p>
    <w:p>
      <w:pPr>
        <w:pStyle w:val="Normal"/>
        <w:rPr>
          <w:b/>
          <w:b/>
          <w:u w:val="single"/>
        </w:rPr>
      </w:pPr>
      <w:r>
        <w:rPr>
          <w:b/>
          <w:u w:val="single"/>
        </w:rPr>
      </w:r>
    </w:p>
    <w:p>
      <w:pPr>
        <w:pStyle w:val="Normal"/>
        <w:rPr/>
      </w:pPr>
      <w:r>
        <w:rPr/>
      </w:r>
    </w:p>
    <w:tbl>
      <w:tblPr>
        <w:tblW w:w="13938" w:type="dxa"/>
        <w:jc w:val="left"/>
        <w:tblInd w:w="-113" w:type="dxa"/>
        <w:tblLayout w:type="fixed"/>
        <w:tblCellMar>
          <w:top w:w="0" w:type="dxa"/>
          <w:left w:w="108" w:type="dxa"/>
          <w:bottom w:w="0" w:type="dxa"/>
          <w:right w:w="108" w:type="dxa"/>
        </w:tblCellMar>
      </w:tblPr>
      <w:tblGrid>
        <w:gridCol w:w="5433"/>
        <w:gridCol w:w="2835"/>
        <w:gridCol w:w="2835"/>
        <w:gridCol w:w="2835"/>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X prasības </w:t>
            </w:r>
          </w:p>
          <w:p>
            <w:pPr>
              <w:pStyle w:val="Naisf"/>
              <w:spacing w:before="75" w:after="75"/>
              <w:ind w:firstLine="375"/>
              <w:jc w:val="both"/>
              <w:rPr/>
            </w:pPr>
            <w:r>
              <w:rPr>
                <w:b/>
                <w:sz w:val="28"/>
                <w:szCs w:val="28"/>
              </w:rPr>
              <w:t>15.Mūzikas valoda (</w:t>
            </w:r>
            <w:r>
              <w:rPr/>
              <w:t> </w:t>
            </w:r>
            <w:r>
              <w:rPr>
                <w:sz w:val="20"/>
                <w:szCs w:val="20"/>
              </w:rPr>
              <w:t>nošu pieraksts, solfedžo, mūzikas žanri, mūzikas izteiksmes līdzekļi, izpildītāju sastāvi)</w:t>
            </w: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7.k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8.k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9.kl.</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rPr>
            </w:pPr>
            <w:r>
              <w:rPr/>
              <w:t>15.1.darbojas ar apgūtajām ritma grupām (tai skaitā ar sinkopēm un triolēm) 2/4, 3/4 un 4/4 taktsmērā, kā arī ritma grupām 3/8 un 6/8 taktsmērā, pievieno ritma pavadījumu dziesmā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klasē apgūtos ritma elementus (dažāda ilguma notis un pauzes) un izmanto tos praktiskajā muzicēšanā 2/4, 3/4 un 4/4 taktsmē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klasē apgūtos ritma elementus (dažāda ilguma notis un pauzes) un izmanto tos praktiskajā muzicēšanā 2/4, 3/4 un 4/4 taktsmē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klasē apgūtos ritma elementus (dažāda ilguma notis un pauzes) un izmanto tos praktiskajā muzicēšanā 2/4, 3/4 un 4/4 taktsmērā;</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5.2.zina Do, Fa, Sol mažoru un la, re, mi minoru, izprot citu tonalitāšu lietojuma pamatprincip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Do, Sol, Fa mažor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Do, Sol, Fa mažorus, priekšstats par mino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Do, Sol, Fa mažorus, priekšstats par minoru</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5.3.kolektīvi dzied no lapas melodijas (arī mūzikas literatūras tēmas) ar apgūtajām skaņkārtas intonācijām Do, Fa, Sol mažorā un la, re, mi minorā (dabiskajā un harmoniskaj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5.4.zina un muzicēšanā izmanto nošu nosaukumus zilbju un burtu sistēmā, nosaka to atrašanās vietu līnijkopā un klaviatūrā; zina burtu izmantošanas iespējas muzicē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nošu atrašanās vietu līnijkopā un klaviatū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nošu atrašanās vietu līnijkopā un klaviatūr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nošu atrašanās vietu līnijkopā un klaviatūrā</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5.5.zina un muzicēšanā izmanto apgūtos mūzikas izteiksmes līdzekļus un mūzikas valodas ele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Īsi raksturot mūzikas izteiksmes līdzekļus(3. klases līmen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Īsi raksturot mūzikas izteiksmes līdzekļus(3. klases līmen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Īsi raksturot mūzikas izteiksmes līdzekļus(3. klases līmenī)</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5.6.zina skaņdarbu iedalījumu atkarībā no atskaņošanas līdzekļiem un izpildītāju sastāva (vokālā, instrumentālā un vokāli instrumentālā mūzika) un katras nozares tipiskākos žanr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vokālo mūziku no instrumentālās mūzikas 6. klases līmen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vokālo mūziku no instrumentālās mūzikas 6. klases līmen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vokālo mūziku no instrumentālās mūzika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5.7.raksturo dažādu laikmetu raksturīgākos izpildītāju sastāvus un instru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vismaz 1 instrumentu no katras instrumentu grup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vismaz 1 instrumentu no katras instrumentu grup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nosaukt 4 instrumentu grupa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5.8.pazīst žanrus: opera, balets, simfonija, koncerts, sonāte, kvartets, oratorija, kantāte, svīta; var nosaukt piemērus no apgūtās mūzikas literatūr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jēdzienus opera, balets. Izprot simfonijas jēdzie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jēdzienus opera, balets. Izprot simfonijas jēdzie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jēdzienus opera, balets. Izprot simfonijas jēdzienu</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 Mūzikas uztvere un radošā darbība (</w:t>
            </w:r>
            <w:r>
              <w:rPr>
                <w:sz w:val="20"/>
                <w:szCs w:val="20"/>
              </w:rPr>
              <w:t>praktiskā muzicēšana, mūz.klausīšanās)</w:t>
            </w:r>
            <w:r>
              <w:rPr>
                <w:b/>
                <w:sz w:val="28"/>
                <w:szCs w:val="28"/>
              </w:rPr>
              <w:t>:</w:t>
            </w:r>
          </w:p>
          <w:p>
            <w:pPr>
              <w:pStyle w:val="Normal"/>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6.1.dzied vienbalsīgas, divbalsīgas dziesmas un kanon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kandē tautasdziesmas vai dzied savā tonalitāt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kandē tautasdziesmas vai oriģināldzej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kandē tautasdziesmas vai oriģināldzeju</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2.izmanto mūzikas instrumentus pavadījumu veido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iedalās kolektīvā muzicēšanā, izmanto skaņu-rīk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iedalās kolektīvā muzicēšanā, izmanto skaņu-rīk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iedalās kolektīvā muzicēšanā, izmanto skaņu-rīku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3.spēj muzicēt grupā atbilstoši savām spējā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iedalās gads-kārtu ieražu spēlēs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iedalās gads-kārtu ieražu spēlēs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iedalās gads-kārtu ieražu spēlēs savu iespēju robežā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4.dzied grupās klasē apgūtās dziesmas, sacer pavadījumu, muzicēšanā iesaistot visus dalībniekus atbilstoši katra interesē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10 dziesmas, zina valsts him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10-15 dziesmas, zina valsts him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15-20 dziesmas, zina valsts himnu</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5.izmanto improvizēšanas pieredzi ansambļa muzicē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Ir ieinteresēts radošā muzicēšanā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Ir ieinteresēts radošā muzicēšanā savu iespēju robež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Ir ieinteresēts radošā muzicēšanā savu iespēju robežā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6.saklausa tempa, dinamikas, reģistra atšķirības un skaņveides paņēmienus un saista tos ar mūzikas rakstu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Īsi raksturo mūzikas izteiksmes līdzekļus(3. klases līmen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Īsi raksturo mūzikas izteiksmes līdzekļus(3. klases līmen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Īsi raksturo mūzikas izteiksmes līdzekļus(3. klases līmenī</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7.nosaka koru un ansambļu veid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Māk nosaukt kora veid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Māk nosaukt kora veid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Māk nosaukt kora veidu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saklausa un raksturo dažādu laikmetu raksturīgākos 16.8.izpildītāju sastāv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pūtēju orķestri no simfoniskā orķestra. Prot nosaukt instrumentu grup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pūtēju orķestri no simfoniskā orķestra. Prot nosaukt instrumentu grup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šķir pūtēju orķestri no simfoniskā orķestra. Prot nosaukt instrumentu grupa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9.saklausa un atšķir dažādu laikmetu raksturīgākos vokālos, instrumentālos un vokāli instrumentālos žanr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jēdzienus opera, balets. Izprot simfonijas jēdzie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jēdzienus opera, balets. Izprot simfonijas jēdzie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jēdzienus opera, balets. Izprot simfonijas jēdzienu</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10.izprot mūzikas funkcionālo daudzveidību (sadzīves, reliģiskā, koncertmūzika, skatuves mūzika) un nozīmi cilvēka dzīv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11.ir apmeklējis koncertus, operas vai baleta izrād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12.pazīst nozīmīgākos džeza, populārās un rokmūzikas virzien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Izprot jēdzienu populārā mūzika</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13.raksturo tautas mūzikas instru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aklausa un atšķir dažus tautas mūzikas instru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aklausa , atšķir un prot nosaukt tautas mūzikas instru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aklausa , atšķir un prot nosaukt tautas mūzikas instrumentu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6.14.uztver mūziku emocionāli, stāsta par dzirdēto mūziku, apraksta to, attēlo mūzikas noskaņu, tēlus un izteiksmes līdzekļus vizuā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Cenšas uztvert mūziku emocionāli, stāstīt par dzirdēto mūziku vai aprakstīt to, vai attēlot mūzikas noskaņu, tēlus un izteiksmes līdzekļus vizuā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Cenšas uztvert mūziku emocionāli, stāstīt par dzirdēto mūziku vai aprakstīt to, vai attēlot mūzikas noskaņu, tēlus un izteiksmes līdzekļus vizuā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Cenšas uztvert mūziku emocionāli, stāstīt par dzirdēto mūziku vai aprakstīt to, vai attēlot mūzikas noskaņu, tēlus un izteiksmes līdzekļus vizuāli</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7.Mūzika – kultūras sastāvdaļa (</w:t>
            </w:r>
            <w:r>
              <w:rPr>
                <w:sz w:val="20"/>
                <w:szCs w:val="20"/>
              </w:rPr>
              <w:t>mūzikas literatūra,nozīmīgākās personības mūzikā)</w:t>
            </w:r>
            <w:r>
              <w:rPr>
                <w:b/>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7.1.ir iepazinis dažādu laikmetu ievērojamākos komponistus; pazīst klasē apgūtos skaņdarbus (nosauc skaņdarba autora vārdu, uzvārdu, tautību un skaņdarba nosaukumu, atskaņotāju sastāvu, skaņdarba rašanās laikme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azīst klasē apgūtos skaņdarbus ( autors, nosaukums) – 3 skaņdarb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azīst klasē apgūtos skaņdarbus ( autors, nosaukums) – 3 skaņdarb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Pazīst klasē apgūtos skaņdarbus ( autors, nosaukums) – 3 skaņdarbu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7.2.stāsta par tautas mūzi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tautas mūzikas žanr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tautas mūzikas žanr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tpazīst tautas mūzikas žanrus. Prot pastāstīt par latviešu tautas svētku tradīcijām</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7.3.saprot, ka mūzika ir nozīmīgs faktors nacionālās identitātes un kultūras saglabāšanā; ir toleranta attieksme pret citu tautu mūzi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nozīmīgākās gadskārtu ieraž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nozīmīgākās gadskārtu ieraž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Zina nozīmīgākās gadskārtu ieraža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7.4.raksturo nozīmīgākos pasākumus Latvijas mūzikas dzīv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Var nosaukt koncertvietas vai koncertzā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Var nosaukt koncertvietas vai koncertzā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Var nosaukt koncertvietas vai koncertzāle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7.5.zina ievērojamākos mūsdienu Latvijas solistus, diriģentus un mūziķu kolektīvus, var par tiem pastāstī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7.6.zina nozīmīgākos džeza, populārās un rokmūzikas virzienus; var nosaukt Latvijā nozīmīgākos izpildītājmāksliniek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Var nosaukt Latvijā nozīmīgākos populārās un rokmūzikas izpildītājmāksliniek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Var nosaukt Latvijā nozīmīgākos populārās un rokmūzikas izpildītājmāksliniek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Var nosaukt Latvijā nozīmīgākos populārās un rokmūzikas izpildītājmākslinieku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7.7.spēj argumentēti paust savu viedokli par dažādu veidu mūzi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7.8.izprot mūzikai un citiem mākslas veidiem kopīgo un atšķirī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eksmes raksturo šī pielikuma apakšpunkti:</w:t>
            </w:r>
          </w:p>
          <w:p>
            <w:pPr>
              <w:pStyle w:val="Normal"/>
              <w:rPr>
                <w:sz w:val="20"/>
                <w:szCs w:val="20"/>
              </w:rPr>
            </w:pPr>
            <w:r>
              <w:rPr>
                <w:sz w:val="20"/>
                <w:szCs w:val="20"/>
              </w:rPr>
              <w:t>16.5.</w:t>
            </w:r>
          </w:p>
          <w:p>
            <w:pPr>
              <w:pStyle w:val="Normal"/>
              <w:rPr>
                <w:sz w:val="20"/>
                <w:szCs w:val="20"/>
              </w:rPr>
            </w:pPr>
            <w:r>
              <w:rPr>
                <w:sz w:val="20"/>
                <w:szCs w:val="20"/>
              </w:rPr>
              <w:t>16.11.</w:t>
            </w:r>
          </w:p>
          <w:p>
            <w:pPr>
              <w:pStyle w:val="Normal"/>
              <w:rPr>
                <w:sz w:val="20"/>
                <w:szCs w:val="20"/>
              </w:rPr>
            </w:pPr>
            <w:r>
              <w:rPr>
                <w:sz w:val="20"/>
                <w:szCs w:val="20"/>
              </w:rPr>
              <w:t xml:space="preserve"> </w:t>
            </w:r>
            <w:r>
              <w:rPr>
                <w:sz w:val="20"/>
                <w:szCs w:val="20"/>
              </w:rPr>
              <w:t>16.14.</w:t>
            </w:r>
          </w:p>
          <w:p>
            <w:pPr>
              <w:pStyle w:val="Normal"/>
              <w:rPr>
                <w:sz w:val="20"/>
                <w:szCs w:val="20"/>
              </w:rPr>
            </w:pPr>
            <w:r>
              <w:rPr>
                <w:sz w:val="20"/>
                <w:szCs w:val="20"/>
              </w:rPr>
              <w:t>17.3.</w:t>
            </w:r>
          </w:p>
          <w:p>
            <w:pPr>
              <w:pStyle w:val="Normal"/>
              <w:rPr>
                <w:sz w:val="20"/>
                <w:szCs w:val="20"/>
              </w:rPr>
            </w:pPr>
            <w:r>
              <w:rPr>
                <w:sz w:val="20"/>
                <w:szCs w:val="20"/>
              </w:rPr>
              <w:t xml:space="preserve">17.7. </w:t>
            </w:r>
          </w:p>
          <w:p>
            <w:pPr>
              <w:pStyle w:val="Normal"/>
              <w:rPr>
                <w:sz w:val="20"/>
                <w:szCs w:val="20"/>
              </w:rPr>
            </w:pPr>
            <w:r>
              <w:rPr>
                <w:sz w:val="20"/>
                <w:szCs w:val="20"/>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30:00Z</dcterms:created>
  <dc:creator>Anital</dc:creator>
  <dc:description/>
  <cp:keywords/>
  <dc:language>en-US</dc:language>
  <cp:lastModifiedBy>Anital</cp:lastModifiedBy>
  <cp:lastPrinted>2007-02-07T18:04:00Z</cp:lastPrinted>
  <dcterms:modified xsi:type="dcterms:W3CDTF">2007-02-28T11:29:00Z</dcterms:modified>
  <cp:revision>24</cp:revision>
  <dc:subject/>
  <dc:title>Minimālās prasības pietiekamam vērtējumam 1</dc:title>
</cp:coreProperties>
</file>