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Ierodoties uz pedagoģiski medicīniskās komisijas sēdi jāiesniedz šādi dokumenti par izglītojamo: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ecāku iesniegums (veidlapa pielikumā); </w:t>
      </w:r>
      <w:r>
        <w:rPr>
          <w:i/>
          <w:sz w:val="28"/>
          <w:szCs w:val="28"/>
        </w:rPr>
        <w:t>Ja vecāki uz sēdi ierasties nevar, viņi rakstiski piekrīt bērna spēju, attīstības līmeņa un veselības stāvokļa izvērtējumam un rakstiski pilnvaro personu, kura pārstāvēs bērna intereses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glītojamā dzimšanas apliecība un vecāka vai pilnvarotās personas apliecinošs dokuments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iepriekšējās komisijas sēdēs izdotās bērna pārbaudes kartes </w:t>
      </w:r>
      <w:r>
        <w:rPr>
          <w:i/>
          <w:sz w:val="28"/>
          <w:szCs w:val="28"/>
        </w:rPr>
        <w:t>(ja tādas ir)</w:t>
      </w:r>
      <w:r>
        <w:rPr>
          <w:sz w:val="28"/>
          <w:szCs w:val="28"/>
        </w:rPr>
        <w:t xml:space="preserve"> vai to kopijas, ko apstiprinājusi izglītības iestāde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ģimenes ārsta atzinums par izglītojamā vispārējo veselības stāvokli, kurš izdots ne agrāk kā 3 mēnešus pirms komisijas sēdes, un atzinums par redzi un dzirdi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viduālais attīstības plāns </w:t>
      </w:r>
      <w:r>
        <w:rPr>
          <w:sz w:val="28"/>
          <w:szCs w:val="28"/>
          <w:u w:val="single"/>
        </w:rPr>
        <w:t>vai</w:t>
      </w:r>
      <w:r>
        <w:rPr>
          <w:sz w:val="28"/>
          <w:szCs w:val="28"/>
        </w:rPr>
        <w:t xml:space="preserve"> izglītības iestādes informācija (pielikumā) </w:t>
      </w:r>
      <w:r>
        <w:rPr>
          <w:sz w:val="28"/>
          <w:szCs w:val="28"/>
          <w:u w:val="single"/>
        </w:rPr>
        <w:t>vai</w:t>
      </w:r>
      <w:r>
        <w:rPr>
          <w:sz w:val="28"/>
          <w:szCs w:val="28"/>
        </w:rPr>
        <w:t xml:space="preserve"> tās sagatavotais izglītojamā raksturojums, kuri izdoti ne agrāk kā 3 mēnešus pirms sēdes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glītojamā pedagoģiski psiholoģiskās izpētes materiāli, sekmju izraksts un liecība (skolēniem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rba burtnīcas un pārbaudes darbi matemātikā un valodā (1.-4.klases skolēniem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glītības iestādes logopēda un speciālā pedagoga atzinumi par izglītojamo, kas sagatavoti ne agrāk kā 3 mēnešus pirms sēdes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izglītības iestādes psihologa atzinums par izglītojamo, kas sagatavots ne agrāk kā gadu pirms sēdes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bērnu psihiatra atzinums par izglītojamo, kas sagatavots ne agrāk kā 3 mēnešus pirms sēdes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tu speciālistu atzinumi, kas raksturo izglītojamā veselības stāvokli, spēju un attīstības līmeni </w:t>
      </w:r>
      <w:r>
        <w:rPr>
          <w:i/>
          <w:sz w:val="28"/>
          <w:szCs w:val="28"/>
        </w:rPr>
        <w:t>(ja tādi ir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Ja izglītojamais vēlas turpināt izglītību atbilstoši </w:t>
      </w:r>
      <w:r>
        <w:rPr>
          <w:sz w:val="28"/>
          <w:szCs w:val="28"/>
          <w:u w:val="single"/>
        </w:rPr>
        <w:t>speciālās pirmsskolas</w:t>
      </w:r>
      <w:r>
        <w:rPr>
          <w:sz w:val="28"/>
          <w:szCs w:val="28"/>
        </w:rPr>
        <w:t xml:space="preserve"> izglītības programmai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 redzes traucējumiem- jāiesniedz oftalmologa atzinums, kurš izdots ne agrāk kā 3 mēnešus pirms sēdes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 dzirdes traucējumiem- jāiesniedz audiologa, otolaringologa atzinums, kurš izdots ne agrāk kā 6 mēnešus pirms sēdes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 fiziskās attīstības traucējumiem- jāiesniedz ortopēda, traumatologa, reimatologa, neirologa vai bērnu ķirurga atzinums, kurš izdots ne agrāk kā 3 mēnešus pirms sēdes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 somatiskām saslimšanām- jāiesniedz alergologa, ftiziatra, pneimonologa, endokrinologa vai gastroenterologa atzinums, kurš izdots ne agrāk kā 3 mēnešus pirms sēde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0:00Z</dcterms:created>
  <dc:creator>eva.fisere</dc:creator>
  <dc:description/>
  <cp:keywords/>
  <dc:language>en-US</dc:language>
  <cp:lastModifiedBy>Gatis Kasparinskis</cp:lastModifiedBy>
  <dcterms:modified xsi:type="dcterms:W3CDTF">2016-06-10T07:05:00Z</dcterms:modified>
  <cp:revision>4</cp:revision>
  <dc:subject/>
  <dc:title>Uz pedagoģiski medicīniskās komisijas sēdi jāiesniedz šādi dokumenti par izglītojamo:</dc:title>
</cp:coreProperties>
</file>